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96;&amp;#32440;&amp;#34892;&amp;#19994;&amp;#33410;&amp;#33021;&amp;#20943;&amp;#25490;&amp;#34892;&amp;#19994;&amp;#36816;&amp;#33829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96;&amp;#32440;&amp;#34892;&amp;#19994;&amp;#33410;&amp;#33021;&amp;#20943;&amp;#25490;&amp;#34892;&amp;#19994;&amp;#36816;&amp;#33829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96;&amp;#32440;&amp;#34892;&amp;#19994;&amp;#33410;&amp;#33021;&amp;#20943;&amp;#25490;&amp;#34892;&amp;#19994;&amp;#36816;&amp;#33829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43.html"&gt;http://www.cction.com/report/201306/9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0256;&amp;#32479;&lt;a href="http://www.cction.com/info/201304/92557.html"&gt;&amp;#36896;&amp;#32440;&lt;/a&gt;&amp;#19981;&amp;#20165;&amp;#28010;&amp;#36153;&amp;#22823;&amp;#37327;&amp;#30340;&amp;#26408;&amp;#26448;&amp;#36164;&amp;#28304;&amp;#65292;&amp;#27745;&amp;#26579;&amp;#20063;&amp;#26159;&amp;#20196;&amp;#20154;&amp;#22836;&amp;#30171;&amp;#30340;&amp;#38382;&amp;#39064;&amp;#65292;&amp;#29983;&amp;#20135;&amp;#32440;&amp;#27974;&amp;#20135;&amp;#29983;&amp;#30340;&amp;#27745;&amp;#27700;&amp;#20351;&amp;#37096;&amp;#20998;&amp;#27743;&amp;#27827;&amp;#28246;&amp;#27850;&amp;#21463;&amp;#21040;&amp;#20102;&amp;#20005;&amp;#37325;&amp;#27745;&amp;#26579;&amp;#12290;&amp;#19994;&amp;#20869;&amp;#20154;&amp;#22763;&amp;#25351;&amp;#20986;&amp;#65292;2011&amp;#24180;&amp;#20316;&amp;#20026;&amp;ldquo;&amp;#21313;&amp;#20108;&amp;#20116;&amp;rdquo;&amp;#24320;&amp;#31471;&amp;#20043;&amp;#24180;&amp;#65292;&amp;#20135;&amp;#33021;&amp;#28120;&amp;#27760;&amp;#20219;&amp;#21153;&amp;#32321;&amp;#37325;&amp;#12290;&amp;#36896;&amp;#32440;&amp;#20316;&amp;#20026;&amp;#32791;&amp;#33021;&amp;#22823;&amp;#12289;&amp;#39640;&amp;#27745;&amp;#26579;&amp;#30340;&amp;#20225;&amp;#19994;&amp;#34987;&amp;#39318;&amp;#25512;&amp;#21040;&amp;#20102;&amp;#31532;&amp;#19968;&amp;#25209;&amp;#28120;&amp;#27760;&amp;#30340;&amp;#34892;&amp;#19994;&amp;#12290;&lt;br /&gt;&lt;span style="font-family: Arial"&gt;&amp;nbsp;&amp;nbsp;&amp;nbsp;&amp;nbsp; &lt;/span&gt;&amp;#24037;&amp;#20449;&amp;#37096;&amp;#19979;&amp;#36798;&amp;#20102;2011&amp;#24180;&amp;#28120;&amp;#27760;&amp;#33853;&amp;#21518;&amp;#20135;&amp;#33021;&amp;#30340;&amp;#20219;&amp;#21153;&amp;#30446;&amp;#26631;&amp;#65292;&amp;#20854;&amp;#20013;&amp;#36896;&amp;#32440;&amp;#34892;&amp;#19994;&amp;#28120;&amp;#27760;&amp;#33853;&amp;#21518;&amp;#20135;&amp;#33021;&amp;#30446;&amp;#26631;&amp;#20219;&amp;#21153;&amp;#20026;744.5&amp;#19975;&amp;#21544;&amp;#65292;&amp;#28120;&amp;#27760;&amp;#25968;&amp;#37327;&amp;#22823;&amp;#33268;&amp;#21344;&amp;#29616;&amp;#26377;&amp;#20135;&amp;#33021;&amp;#30340;7%~8%&amp;#65292;&amp;#36229;&amp;#20986;&amp;#24066;&amp;#22330;&amp;#39044;&amp;#26399;&amp;#12290;&amp;#22312;&amp;#24037;&amp;#20449;&amp;#37096;&amp;#19979;&amp;#36798;&amp;#30446;&amp;#26631;&amp;#20043;&amp;#21518;&amp;#65292;16&amp;#20010;&amp;#30465;&amp;#24066;&amp;#22312;&amp;#36739;&amp;#30701;&amp;#26102;&amp;#38388;&amp;#20869;&amp;#38470;&amp;#32493;&amp;#20844;&amp;#24067;&amp;#20102;&amp;#21508;&amp;#33258;&amp;#22312;2011&amp;#24180;&amp;#36896;&amp;#32440;&amp;#34892;&amp;#19994;&amp;#33853;&amp;#21518;&amp;#20135;&amp;#33021;&amp;#28120;&amp;#27760;&amp;#30340;&amp;#25968;&amp;#37327;&amp;#21450;&amp;#20855;&amp;#20307;&amp;#20225;&amp;#19994;&amp;#65292;&amp;#28120;&amp;#27760;&amp;#25968;&amp;#37327;&amp;#24050;&amp;#36798;684&amp;#19975;&amp;#21544;&amp;#12290;&lt;br /&gt;&lt;span style="font-family: Arial"&gt;&amp;nbsp;&amp;nbsp;&amp;nbsp;&amp;nbsp; &lt;/span&gt;&amp;#20013;&amp;#20225;&amp;#39038;&amp;#38382;&amp;#32593;&amp;#21457;&amp;#24067;&amp;#30340;&amp;#12298;2013-2017&amp;#24180;&amp;#20013;&amp;#22269;&amp;#36896;&amp;#32440;&amp;#34892;&amp;#19994;&amp;#33410;&amp;#33021;&amp;#20943;&amp;#25490;&amp;#34892;&amp;#19994;&amp;#36816;&amp;#33829;&amp;#24577;&amp;#21183;&amp;#21450;&amp;#26410;&amp;#26469;&amp;#21457;&amp;#23637;&amp;#36235;&amp;#21183;&amp;#25253;&amp;#21578;&amp;#12299;&amp;#20849;&amp;#21313;&amp;#20108;&amp;#31456;&amp;#12290;&amp;#39318;&amp;#20808;&amp;#20171;&amp;#32461;&amp;#20102;&amp;#20013;&amp;#22269;&amp;#36896;&amp;#32440;&amp;#34892;&amp;#19994;&amp;#33410;&amp;#33021;&amp;#20943;&amp;#25490;&amp;#34892;&amp;#19994;&amp;#30340;&amp;#27010;&amp;#24565;&amp;#65292;&amp;#25509;&amp;#30528;&amp;#20998;&amp;#26512;&amp;#20102;&amp;#20013;&amp;#22269;&amp;#36896;&amp;#32440;&amp;#34892;&amp;#19994;&amp;#33410;&amp;#33021;&amp;#20943;&amp;#25490;&amp;#34892;&amp;#19994;&amp;#21457;&amp;#23637;&amp;#29615;&amp;#22659;&amp;#65292;&amp;#28982;&amp;#21518;&amp;#23545;&amp;#20013;&amp;#22269;&amp;#36896;&amp;#32440;&amp;#34892;&amp;#19994;&amp;#33410;&amp;#33021;&amp;#20943;&amp;#254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6;&amp;#32440;&amp;#34892;&amp;#19994;&amp;#33410;&amp;#33021;&amp;#20943;&amp;#25490;&amp;#34892;&amp;#19994;&amp;#38754;&amp;#20020;&amp;#30340;&amp;#26426;&amp;#36935;&amp;#21450;&amp;#21457;&amp;#23637;&amp;#21069;&amp;#26223;&amp;#12290;&amp;#24744;&amp;#33509;&amp;#24819;&amp;#23545;&amp;#20013;&amp;#22269;&amp;#36896;&amp;#32440;&amp;#34892;&amp;#19994;&amp;#33410;&amp;#33021;&amp;#20943;&amp;#254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family: Arial"&gt;&amp;nbsp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2012&amp;#24180;&amp;#20013;&amp;#22269;&amp;#36896;&amp;#32440;&amp;#34892;&amp;#19994;&amp;#33410;&amp;#33021;&amp;#20943;&amp;#25490;&amp;#30340;&amp;#23439;&amp;#35266;&amp;#29615;&amp;#22659;&amp;#20998;&amp;#26512;&lt;br /&gt;&lt;/span&gt;&lt;/span&gt;&lt;/strong&gt;&lt;span style="font-size: small"&gt;&lt;span style="font-family: Arial"&gt;&amp;#31532;&amp;#19968;&amp;#33410;&amp;#12288;2012&amp;#24180;&amp;#20013;&amp;#22269;&amp;#36896;&amp;#32440;&amp;#34892;&amp;#19994;&amp;#33410;&amp;#33021;&amp;#20943;&amp;#25490;&amp;#38754;&amp;#20020;&amp;#30340;&amp;#32463;&amp;#27982;&amp;#29615;&amp;#22659;&lt;br /&gt;&amp;#19968;&amp;#12289;2010&amp;#24180;&amp;#20840;&amp;#31038;&amp;#20250;&amp;#22266;&amp;#23450;&amp;#36164;&amp;#20135;&amp;#25237;&amp;#36164;&amp;#27010;&amp;#20917;&lt;br /&gt;&amp;#20108;&amp;#12289;2011&amp;#24180;&amp;#20013;&amp;#22269;&amp;#24037;&amp;#19994;&amp;#32463;&amp;#27982;&amp;#24635;&amp;#20307;&amp;#21457;&amp;#23637;&amp;#22238;&amp;#39038;&lt;br /&gt;&amp;#19977;&amp;#12289;2012&amp;#24180;&amp;#24037;&amp;#19994;&amp;#32463;&amp;#27982;&amp;#36816;&amp;#34892;&amp;#29366;&amp;#20917;&amp;#27973;&amp;#36848;&lt;br /&gt;&amp;#22235;&amp;#12289;&amp;#20013;&amp;#22269;&amp;#19968;&amp;#25597;&amp;#23376;&amp;#32463;&amp;#27982;&amp;#22797;&amp;#33487;&amp;#35745;&amp;#21010;&amp;#25104;&amp;#25928;&amp;#26174;&amp;#29616;&lt;br /&gt;&amp;#20116;&amp;#12289;&amp;#37329;&amp;#34701;&amp;#39118;&amp;#26292;&amp;#27927;&amp;#31036;&amp;#21518;&amp;#30340;&amp;#20013;&amp;#22269;&amp;#32463;&amp;#27982;&amp;#24418;&amp;#21183;&amp;#20998;&amp;#26512;&lt;br /&gt;&amp;#31532;&amp;#20108;&amp;#33410;&amp;#12288;2012&amp;#24180;&amp;#20013;&amp;#22269;&amp;#36896;&amp;#32440;&amp;#34892;&amp;#19994;&amp;#33410;&amp;#33021;&amp;#20943;&amp;#25490;&amp;#38754;&amp;#20020;&amp;#30340;&amp;#31038;&amp;#20250;&amp;#29615;&amp;#22659;&lt;br /&gt;&amp;#19968;&amp;#12289;&amp;#25105;&amp;#22269;&amp;#23621;&amp;#27665;&amp;#33410;&amp;#33021;&amp;#29615;&amp;#20445;&amp;#24847;&amp;#35782;&amp;#36880;&amp;#27493;&amp;#24378;&amp;#21270;&lt;br /&gt;&amp;#20108;&amp;#12289;&amp;#25105;&amp;#22269;&amp;ldquo;&amp;#20004;&amp;#22411;&amp;#31038;&amp;#20250;&amp;rdquo;&amp;#24314;&amp;#35774;&amp;#31283;&amp;#27493;&amp;#25512;&amp;#36827;&lt;br /&gt;&amp;#19977;&amp;#12289;&amp;#20013;&amp;#22269;&amp;#33410;&amp;#32422;&amp;#24615;&amp;#31038;&amp;#20250;&amp;#24314;&amp;#35774;&amp;#30340;&amp;#22320;&amp;#21306;&amp;#24615;&amp;#24046;&amp;#24322;&amp;#26126;&amp;#26174;&lt;br /&gt;&amp;#22235;&amp;#12289;&amp;#20840;&amp;#22269;&amp;#21508;&amp;#22320;&amp;#29615;&amp;#20445;&amp;#27169;&amp;#33539;&amp;#22478;&amp;#24314;&amp;#35774;&amp;#22914;&amp;#28779;&amp;#22914;&amp;#33660;&lt;br /&gt;&amp;#20116;&amp;#12289;&amp;#25105;&amp;#22269;&amp;#23558;&amp;#37319;&amp;#21462;&amp;#31215;&amp;#26497;&amp;#25514;&amp;#26045;&amp;#20445;&amp;#38556;&amp;#20840;&amp;#27665;&amp;#20581;&amp;#24247;&amp;#27700;&amp;#24179;&lt;br /&gt;&amp;#31532;&amp;#19977;&amp;#33410;&amp;#12288;2012&amp;#24180;&amp;#20013;&amp;#22269;&amp;#36896;&amp;#32440;&amp;#34892;&amp;#19994;&amp;#33410;&amp;#33021;&amp;#20943;&amp;#25490;&amp;#38754;&amp;#20020;&amp;#30340;&amp;#29983;&amp;#24577;&amp;#29615;&amp;#22659;&lt;br /&gt;&amp;#19968;&amp;#12289;&amp;#20013;&amp;#22269;&amp;#24037;&amp;#19994;&amp;#27745;&amp;#26579;&amp;#21450;&amp;#38450;&amp;#27835;&amp;#29366;&amp;#20917;&lt;br /&gt;&amp;#20108;&amp;#12289;2012&amp;#24180;&amp;#25105;&amp;#22269;&amp;#29615;&amp;#22659;&amp;#36136;&amp;#37327;&amp;#29366;&amp;#20917;&amp;#20998;&amp;#26512;&lt;br /&gt;&amp;#19977;&amp;#12289;2012&amp;#24180;&amp;#25105;&amp;#22269;&amp;#29615;&amp;#22659;&amp;#20445;&amp;#25252;&amp;#38754;&amp;#20020;&amp;#30340;&amp;#25361;&amp;#25112;&amp;#20998;&amp;#26512;&lt;br /&gt;&amp;#22235;&amp;#12289;2012&amp;#24180;&amp;#25105;&amp;#22269;&amp;#29615;&amp;#22659;&amp;#20445;&amp;#25252;&amp;#30340;&amp;#20027;&amp;#35201;&amp;#30446;&amp;#26631;&lt;br /&gt;&amp;#31532;&amp;#22235;&amp;#33410;&amp;#12288;2012&amp;#24180;&amp;#20013;&amp;#22269;&amp;#36896;&amp;#32440;&amp;#34892;&amp;#19994;&amp;#33410;&amp;#33021;&amp;#20943;&amp;#25490;&amp;#38754;&amp;#20020;&amp;#30340;&amp;#33021;&amp;#28304;&amp;#29615;&amp;#22659;&lt;br /&gt;&amp;#19968;&amp;#12289;&amp;#25105;&amp;#22269;&amp;#33021;&amp;#28304;&amp;#20379;&amp;#38656;&amp;#29616;&amp;#29366;&amp;#20998;&amp;#26512;&lt;br /&gt;&amp;#20108;&amp;#12289;&amp;#20197;&amp;#29028;&amp;#20026;&amp;#20027;&amp;#30340;&amp;#33021;&amp;#28304;&amp;#32467;&amp;#26500;&amp;#26159;&amp;#29615;&amp;#22659;&amp;#24694;&amp;#21270;&amp;#30340;&amp;#20027;&amp;#22240;&lt;br /&gt;&amp;#19977;&amp;#12289;&amp;#25105;&amp;#22269;&amp;#33021;&amp;#28304;&amp;#28040;&amp;#32791;&amp;#19982;&amp;#24037;&amp;#19994;&amp;#32463;&amp;#27982;&amp;#22686;&amp;#38271;&amp;#22833;&amp;#35843;&lt;br /&gt;&amp;#22235;&amp;#12289;&amp;#26032;&amp;#33021;&amp;#28304;&amp;#20135;&amp;#19994;&amp;#23835;&amp;#36215;&amp;#19979;&amp;#20013;&amp;#22269;&amp;#30340;&amp;#32771;&amp;#37327;&lt;br /&gt;&amp;#20116;&amp;#12289;2012&amp;#24180;&amp;#25105;&amp;#22269;&amp;#33021;&amp;#28304;&amp;#20307;&amp;#21046;&amp;#25913;&amp;#38761;&amp;#30340;&amp;#35201;&amp;#28857;&amp;#20998;&amp;#26512;&lt;br /&gt;&lt;/span&gt;&lt;/span&gt;&lt;/p&gt;&lt;p&gt;&lt;span style="font-size: small"&gt;&lt;span style="font-family: Arial"&gt;&lt;strong&gt;&amp;#31532;&amp;#20108;&amp;#31456;&amp;#12288;2012&amp;#24180;&amp;#36896;&amp;#32440;&amp;#24037;&amp;#19994;&amp;#32463;&amp;#27982;&amp;#36816;&amp;#34892;&amp;#20998;&amp;#26512;&lt;br /&gt;&lt;/strong&gt;&amp;#31532;&amp;#19968;&amp;#33410;&amp;#12288;2012&amp;#24180;&amp;#20013;&amp;#22269;&amp;#36896;&amp;#32440;&amp;#24037;&amp;#19994;&amp;#21457;&amp;#23637;&amp;#27010;&amp;#20917;&lt;br /&gt;&amp;#19968;&amp;#12289;&amp;#36896;&amp;#32440;&amp;#24037;&amp;#19994;&amp;#23545;&amp;#32463;&amp;#27982;&amp;#31038;&amp;#20250;&amp;#30340;&amp;#24847;&amp;#20041;&amp;#19982;&amp;#20316;&amp;#29992;&lt;br /&gt;&amp;#20108;&amp;#12289;&amp;#20013;&amp;#22269;&amp;#36896;&amp;#32440;&amp;#34892;&amp;#19994;&amp;#20027;&amp;#35201;&amp;#29305;&amp;#28857;&amp;#35299;&amp;#26512;&lt;br /&gt;&amp;#19977;&amp;#12289;&amp;#20013;&amp;#22269;&amp;#36896;&amp;#32440;&amp;#24037;&amp;#19994;&amp;#30340;&amp;#21457;&amp;#23637;&amp;#27700;&amp;#24179;&amp;#35780;&amp;#26512;&lt;br /&gt;&amp;#22235;&amp;#12289;&amp;#20154;&amp;#27665;&amp;#24065;&amp;#21319;&amp;#20540;&amp;#20026;&amp;#36896;&amp;#32440;&amp;#34892;&amp;#19994;&amp;#21019;&amp;#36896;&amp;#21457;&amp;#23637;&amp;#29615;&amp;#22659;&lt;br /&gt;&amp;#20116;&amp;#12289;&amp;#20013;&amp;#22269;&amp;#36896;&amp;#32440;&amp;#34892;&amp;#19994;&amp;#38754;&amp;#20020;&amp;#30340;&amp;#20869;&amp;#22806;&amp;#24418;&amp;#21183;&lt;br /&gt;&amp;#31532;&amp;#20108;&amp;#33410;&amp;#12288;2010-2012&amp;#24180;&amp;#20013;&amp;#22269;&amp;#36896;&amp;#32440;&amp;#24037;&amp;#19994;&amp;#32463;&amp;#27982;&amp;#36816;&amp;#34892;&amp;#29616;&amp;#29366;&lt;br /&gt;&amp;#19968;&amp;#12289;2010&amp;#24180;&amp;#25105;&amp;#22269;&amp;#36896;&amp;#32440;&amp;#34892;&amp;#19994;&amp;#32463;&amp;#27982;&amp;#36816;&amp;#34892;&amp;#29366;&amp;#20917;&amp;#22238;&amp;#39038;&lt;br /&gt;&amp;#20108;&amp;#12289;2011&amp;#24180;&amp;#25105;&amp;#22269;&amp;#36896;&amp;#32440;&amp;#34892;&amp;#19994;&amp;#36816;&amp;#34892;&amp;#24773;&amp;#20917;&amp;#27973;&amp;#26512;&lt;br /&gt;&amp;#19977;&amp;#12289;2012&amp;#24180;&amp;#25105;&amp;#22269;&amp;#36896;&amp;#32440;&amp;#24037;&amp;#19994;&amp;#32463;&amp;#27982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1616;&amp;#20917;&lt;br /&gt;&amp;#31532;&amp;#19977;&amp;#33410;&amp;#12288;2012&amp;#24180;&amp;#20013;&amp;#22269;&amp;#36896;&amp;#32440;&amp;#34892;&amp;#19994;&amp;#23384;&amp;#22312;&amp;#30340;&amp;#38382;&amp;#39064;&lt;br /&gt;&amp;#19968;&amp;#12289;&amp;#20013;&amp;#22269;&amp;#36896;&amp;#32440;&amp;#24037;&amp;#19994;&amp;#22235;&amp;#22823;&amp;#38382;&amp;#39064;&amp;#20127;&amp;#24453;&amp;#35299;&amp;#20915;&lt;br /&gt;&amp;#20108;&amp;#12289;&amp;#20013;&amp;#22269;&amp;#36896;&amp;#32440;&amp;#24037;&amp;#19994;&amp;#21457;&amp;#23637;&amp;#20013;&amp;#36973;&amp;#36935;&amp;#30340;&amp;#19977;&amp;#22823;&amp;#30683;&amp;#30462;&lt;br /&gt;&amp;#19977;&amp;#12289;&amp;#20013;&amp;#22269;&amp;#36896;&amp;#32440;&amp;#34892;&amp;#19994;&amp;#21457;&amp;#23637;&amp;#23384;&amp;#22312;&amp;#30340;&amp;#38544;&amp;#24739;&lt;br /&gt;&amp;#22235;&amp;#12289;&amp;#36896;&amp;#32440;&amp;#26426;&amp;#26800;&amp;#25104;&amp;#20026;&amp;#25105;&amp;#22269;&amp;#36896;&amp;#32440;&amp;#24037;&amp;#19994;&amp;#21457;&amp;#23637;&amp;#22766;&amp;#22823;&amp;#30340;&amp;#25507;&amp;#32920;&lt;br /&gt;&amp;#31532;&amp;#22235;&amp;#33410;&amp;#12288;2012&amp;#24180;&amp;#20013;&amp;#22269;&amp;#36896;&amp;#32440;&amp;#34892;&amp;#19994;&amp;#21457;&amp;#23637;&amp;#30340;&amp;#23545;&amp;#31574;&amp;#20998;&amp;#26512;&lt;br /&gt;&amp;#19968;&amp;#12289;&amp;#21152;&amp;#24555;&amp;#20013;&amp;#22269;&amp;#36896;&amp;#32440;&amp;#24037;&amp;#19994;&amp;#21457;&amp;#23637;&amp;#30340;&amp;#25514;&amp;#26045;&amp;#24314;&amp;#35758;&lt;br /&gt;&amp;#20108;&amp;#12289;&amp;#36896;&amp;#32440;&amp;#34892;&amp;#19994;&amp;#21457;&amp;#23637;&amp;#30340;&amp;#35843;&amp;#25972;&amp;#31574;&amp;#30053;&amp;#20998;&amp;#26512;&lt;br /&gt;&amp;#19977;&amp;#12289;&amp;#36896;&amp;#32440;&amp;#20225;&amp;#19994;&amp;#24066;&amp;#22330;&amp;#31454;&amp;#20105;&amp;#31361;&amp;#22260;&amp;#31574;&amp;#30053;&amp;#35299;&amp;#26512;&lt;br /&gt;&amp;#22235;&amp;#12289;&amp;#20013;&amp;#22269;&amp;#36896;&amp;#32440;&amp;#19994;&amp;#31454;&amp;#20105;&amp;#19990;&amp;#30028;&amp;#24066;&amp;#22330;&amp;#30340;&amp;#31574;&amp;#30053;&lt;br /&gt;&amp;#20116;&amp;#12289;&amp;#26032;&amp;#24418;&amp;#21183;&amp;#19979;&amp;#22269;&amp;#20869;&amp;#36896;&amp;#32440;&amp;#20225;&amp;#19994;&amp;#30340;&amp;#20986;&amp;#36335;&amp;#26159;&amp;#32452;&amp;#24314;&amp;#25112;&amp;#30053;&amp;#32852;&amp;#30431;&lt;br /&gt;&amp;#20845;&amp;#12289;&amp;#32463;&amp;#27982;&amp;#23506;&amp;#27969;&amp;#20914;&amp;#20987;&amp;#19979;&amp;#25105;&amp;#22269;&amp;#36896;&amp;#32440;&amp;#34892;&amp;#19994;&amp;#30340;&amp;#25112;&amp;#30053;&amp;#23545;&amp;#31574;&lt;br /&gt;&lt;/span&gt;&lt;/span&gt;&lt;/p&gt;&lt;p&gt;&lt;span style="font-size: small"&gt;&lt;span style="font-family: Arial"&gt;&lt;strong&gt;&amp;#31532;&amp;#19977;&amp;#31456;&amp;#12288;2012&amp;#24180;&amp;#20013;&amp;#22269;&amp;#36896;&amp;#32440;&amp;#34892;&amp;#19994;&amp;#25237;&amp;#36164;&amp;#29616;&amp;#29366;&amp;#20998;&amp;#26512;&lt;br /&gt;&lt;/strong&gt;&amp;#31532;&amp;#19968;&amp;#33410;&amp;#12288;2012&amp;#24180;&amp;#25105;&amp;#22269;&amp;#36896;&amp;#32440;&amp;#34892;&amp;#19994;&amp;#24635;&amp;#20307;&amp;#21457;&amp;#23637;&amp;#24773;&amp;#20917;&amp;#20998;&amp;#26512;&lt;br /&gt;&amp;#19968;&amp;#12289;2012&amp;#24180;&amp;#25105;&amp;#22269;&amp;#36896;&amp;#32440;&amp;#20225;&amp;#19994;&amp;#25968;&amp;#37327;&amp;#21464;&amp;#21270;&amp;#20998;&amp;#26512;&lt;br /&gt;&amp;#20108;&amp;#12289;2012&amp;#24180;&amp;#25105;&amp;#22269;&amp;#36896;&amp;#32440;&amp;#34892;&amp;#19994;&amp;#20174;&amp;#19994;&amp;#20154;&amp;#21592;&amp;#25968;&amp;#37327;&amp;#21464;&amp;#21270;&amp;#20998;&amp;#26512;&lt;br /&gt;&amp;#19977;&amp;#12289;2012&amp;#24180;&amp;#25105;&amp;#22269;&amp;#36896;&amp;#32440;&amp;#34892;&amp;#19994;&amp;#36164;&amp;#20135;&amp;#35268;&amp;#27169;&amp;#21464;&amp;#21270;&amp;#20998;&amp;#26512;&lt;br /&gt;&amp;#22235;&amp;#12289;2012&amp;#24180;&amp;#25105;&amp;#22269;&amp;#36896;&amp;#32440;&amp;#34892;&amp;#19994;&amp;#25910;&amp;#20837;&amp;#21033;&amp;#28070;&amp;#21464;&amp;#21270;&amp;#20998;&amp;#26512;&lt;br /&gt;&amp;#31532;&amp;#20108;&amp;#33410;&amp;#12288;2012&amp;#24180;&amp;#20013;&amp;#22269;&amp;#36896;&amp;#32440;&amp;#34892;&amp;#19994;&amp;#20379;&amp;#32473;&amp;#20998;&amp;#26512;&amp;#21450;&amp;#39044;&amp;#27979;&lt;br /&gt;&amp;#19968;&amp;#12289;2012&amp;#24180;&amp;#20013;&amp;#22269;&amp;#36896;&amp;#32440;&amp;#34892;&amp;#19994;&amp;#20379;&amp;#32473;&amp;#24635;&amp;#37327;&amp;#21450;&amp;#36895;&amp;#29575;&amp;#20998;&amp;#26512;&lt;br /&gt;&amp;#20108;&amp;#12289;2012&amp;#24180;&amp;#20013;&amp;#22269;&amp;#36896;&amp;#32440;&amp;#34892;&amp;#19994;&amp;#20379;&amp;#32473;&amp;#32467;&amp;#26500;&amp;#21464;&amp;#21270;&amp;#20998;&amp;#26512;&lt;br /&gt;&amp;#19977;&amp;#12289;2013-2017&amp;#24180;&amp;#20013;&amp;#22269;&amp;#36896;&amp;#32440;&amp;#34892;&amp;#19994;&amp;#20379;&amp;#32473;&amp;#39044;&amp;#27979;&lt;br /&gt;&amp;#31532;&amp;#19977;&amp;#33410;&amp;#12288;2012&amp;#24180;&amp;#20013;&amp;#22269;&amp;#36896;&amp;#32440;&amp;#34892;&amp;#19994;&amp;#38656;&amp;#27714;&amp;#20998;&amp;#26512;&amp;#21450;&amp;#39044;&amp;#27979;&lt;br /&gt;&amp;#19968;&amp;#12289;2012&amp;#24180;&amp;#20013;&amp;#22269;&amp;#36896;&amp;#32440;&amp;#34892;&amp;#19994;&amp;#38656;&amp;#27714;&amp;#24635;&amp;#37327;&amp;#21450;&amp;#36895;&amp;#29575;&amp;#20998;&amp;#26512;&lt;br /&gt;&amp;#20108;&amp;#12289;2012&amp;#24180;&amp;#20013;&amp;#22269;&amp;#36896;&amp;#32440;&amp;#34892;&amp;#19994;&amp;#38656;&amp;#27714;&amp;#32467;&amp;#26500;&amp;#21464;&amp;#21270;&amp;#20998;&amp;#26512;&lt;br /&gt;&amp;#19977;&amp;#12289;2013-2017&amp;#24180;&amp;#20013;&amp;#22269;&amp;#36896;&amp;#32440;&amp;#34892;&amp;#19994;&amp;#38656;&amp;#27714;&amp;#39044;&amp;#27979;&lt;br /&gt;&amp;#31532;&amp;#22235;&amp;#33410;&amp;#12288;2012&amp;#24180;&amp;#20013;&amp;#22269;&amp;#36896;&amp;#32440;&amp;#34892;&amp;#19994;&amp;#20379;&amp;#38656;&amp;#24179;&amp;#34913;&amp;#21450;&amp;#20215;&amp;#26684;&amp;#20998;&amp;#26512;&lt;br /&gt;&amp;#19968;&amp;#12289;2012&amp;#24180;&amp;#20013;&amp;#22269;&amp;#36896;&amp;#32440;&amp;#34892;&amp;#19994;&amp;#20379;&amp;#38656;&amp;#24179;&amp;#34913;&amp;#20998;&amp;#26512;&amp;#21450;&amp;#39044;&amp;#27979;&lt;br /&gt;&amp;#20108;&amp;#12289;2012&amp;#24180;&amp;#20013;&amp;#22269;&amp;#36896;&amp;#32440;&amp;#34892;&amp;#19994;&amp;#20215;&amp;#26684;&amp;#21464;&amp;#21270;&amp;#20998;&amp;#26512;&amp;#21450;&amp;#39044;&amp;#27979;&lt;br /&gt;&amp;#19977;&amp;#12289;2012&amp;#24180;&amp;#36896;&amp;#32440;&amp;#34892;&amp;#19994;&amp;#21457;&amp;#23637;&amp;#39044;&amp;#26399;&amp;#21450;&amp;#24314;&amp;#35758;&lt;br /&gt;&amp;#31532;&amp;#20116;&amp;#33410;&amp;#12288;2012&amp;#24180;&amp;#20013;&amp;#22269;&amp;#36896;&amp;#32440;&amp;#34892;&amp;#19994;&amp;#32463;&amp;#33829;&amp;#25928;&amp;#30410;&amp;#20998;&amp;#26512;&lt;br /&gt;&amp;#19968;&amp;#12289;2012&amp;#24180;&amp;#20013;&amp;#22269;&amp;#36896;&amp;#32440;&amp;#34892;&amp;#19994;&amp;#30408;&amp;#21033;&amp;#33021;&amp;#21147;&amp;#20998;&amp;#26512;&lt;br /&gt;&amp;#20108;&amp;#12289;2012&amp;#24180;&amp;#20013;&amp;#22269;&amp;#36896;&amp;#32440;&amp;#34892;&amp;#19994;&amp;#33829;&amp;#36816;&amp;#33021;&amp;#21147;&amp;#20998;&amp;#26512;&lt;br /&gt;&amp;#19977;&amp;#12289;2012&amp;#24180;&amp;#20013;&amp;#22269;&amp;#36896;&amp;#32440;&amp;#34892;&amp;#19994;&amp;#20607;&amp;#20538;&amp;#33021;&amp;#21147;&amp;#20998;&amp;#26512;&lt;br /&gt;&amp;#22235;&amp;#12289;2012&amp;#24180;&amp;#20013;&amp;#22269;&amp;#36896;&amp;#32440;&amp;#34892;&amp;#19994;&amp;#21457;&amp;#23637;&amp;#33021;&amp;#21147;&amp;#20998;&amp;#26512;&lt;br /&gt;&amp;#20116;&amp;#12289;2012&amp;#24180;&amp;#20013;&amp;#22269;&amp;#36896;&amp;#32440;&amp;#34892;&amp;#19994;&amp;#25928;&amp;#30410;&amp;#39044;&amp;#27979;&lt;br /&gt;&lt;/span&gt;&lt;/span&gt;&lt;/p&gt;&lt;p&gt;&lt;span style="font-size: small"&gt;&lt;span style="font-family: Arial"&gt;&lt;strong&gt;&amp;#31532;&amp;#22235;&amp;#31456;&amp;#12288;2012&amp;#24180;&amp;#20013;&amp;#22269;&amp;#36896;&amp;#32440;&amp;#34892;&amp;#19994;&amp;#33410;&amp;#33021;&amp;#20943;&amp;#25490;&amp;#29616;&amp;#29366;&lt;br /&gt;&lt;/strong&gt;&amp;#31532;&amp;#19968;&amp;#33410;&amp;#12288;2012&amp;#24180;&amp;#36896;&amp;#32440;&amp;#34892;&amp;#19994;&amp;#33410;&amp;#33021;&amp;#20943;&amp;#25490;&amp;#30340;&amp;#24517;&amp;#35201;&amp;#24615;&amp;#19982;&amp;#24847;&amp;#20041;&lt;br /&gt;&amp;#19968;&amp;#12289;&amp;#36164;&amp;#28304;&amp;#38480;&amp;#21046;&amp;#21644;&amp;#29615;&amp;#22659;&amp;#27745;&amp;#26579;&amp;#25104;&amp;#20026;&amp;#36896;&amp;#32440;&amp;#24037;&amp;#19994;&amp;#21457;&amp;#23637;&amp;#30340;&amp;#20851;&amp;#38190;&amp;#29942;&amp;#39048;&lt;br /&gt;&amp;#20108;&amp;#12289;&amp;#36896;&amp;#32440;&amp;#24037;&amp;#19994;&amp;#30340;&amp;#20027;&amp;#35201;&amp;#27745;&amp;#26579;&amp;#28304;&amp;#31616;&amp;#26512;&lt;br /&gt;&amp;#19977;&amp;#12289;&amp;#36896;&amp;#32440;&amp;#34892;&amp;#19994;&amp;#25104;&amp;#20026;&amp;#25105;&amp;#22269;&amp;#37325;&amp;#28857;&amp;#25490;&amp;#27745;&amp;#34892;&amp;#19994;&lt;br /&gt;&amp;#22235;&amp;#12289;&amp;#33410;&amp;#33021;&amp;#20943;&amp;#25490;&amp;#26159;&amp;#36896;&amp;#32440;&amp;#24037;&amp;#19994;&amp;#21457;&amp;#23637;&amp;#30340;&amp;#24517;&amp;#28982;&amp;#36235;&amp;#21183;&lt;br /&gt;&amp;#31532;&amp;#20108;&amp;#33410;&amp;#12288;2012&amp;#24180;&amp;#20013;&amp;#22269;&amp;#36896;&amp;#32440;&amp;#34892;&amp;#19994;&amp;#33410;&amp;#33021;&amp;#20943;&amp;#25490;&amp;#30340;&amp;#29616;&amp;#20917;&lt;br /&gt;&amp;#19968;&amp;#12289;&amp;ldquo;&amp;#21313;&amp;#20116;&amp;rdquo;&amp;#26399;&amp;#38388;&amp;#25105;&amp;#22269;&amp;#36896;&amp;#32440;&amp;#34892;&amp;#19994;&amp;#33410;&amp;#33021;&amp;#20943;&amp;#25490;&amp;#23454;&amp;#26045;&amp;#24773;&amp;#20917;&lt;br /&gt;&amp;#20108;&amp;#12289;&amp;#36896;&amp;#32440;&amp;#34892;&amp;#19994;&amp;#33410;&amp;#33021;&amp;#20943;&amp;#25490;&amp;#24037;&amp;#20316;&amp;#30340;&amp;#23454;&amp;#26045;&amp;#36817;&amp;#20917;&amp;#21450;&amp;#25104;&amp;#23601;&lt;br /&gt;&amp;#19977;&amp;#12289;&amp;#36896;&amp;#32440;&amp;#34892;&amp;#19994;&amp;#33410;&amp;#33021;&amp;#20943;&amp;#25490;&amp;#30340;&amp;#30456;&amp;#20851;&amp;#25919;&amp;#31574;&amp;#20030;&amp;#25514;&lt;br /&gt;&amp;#22235;&amp;#12289;&amp;#20013;&amp;#22269;&amp;#36896;&amp;#32440;&amp;#24037;&amp;#19994;&amp;#28165;&amp;#27905;&amp;#29983;&amp;#20135;&amp;#26631;&amp;#20934;&amp;#20307;&amp;#31995;&amp;#36827;&amp;#20837;&amp;#25104;&amp;#29087;&amp;#38454;&amp;#27573;&lt;br /&gt;&amp;#20116;&amp;#12289;&amp;#20013;&amp;#22269;&amp;#36896;&amp;#32440;&amp;#34892;&amp;#19994;&amp;#33410;&amp;#33021;&amp;#20943;&amp;#25490;&amp;#24037;&amp;#20316;&amp;#26377;&amp;#24207;&amp;#25512;&amp;#36827;&lt;br /&gt;&amp;#20845;&amp;#12289;&amp;#36896;&amp;#32440;&amp;#34892;&amp;#19994;&amp;#27745;&amp;#26579;&amp;#20943;&amp;#25490;&amp;#30340;&amp;#21387;&amp;#21147;&amp;#20173;&amp;#28982;&amp;#24040;&amp;#22823;&lt;br /&gt;&amp;#31532;&amp;#19977;&amp;#33410;&amp;#12288;2012&amp;#24180;&amp;#33410;&amp;#33021;&amp;#20943;&amp;#25490;&amp;#32972;&amp;#26223;&amp;#19979;&amp;#20013;&amp;#22269;&amp;#36896;&amp;#32440;&amp;#24037;&amp;#19994;&amp;#30340;&amp;#21457;&amp;#23637;&lt;br /&gt;&amp;#19968;&amp;#12289;&amp;#33410;&amp;#33021;&amp;#20943;&amp;#25490;&amp;#21161;&amp;#36896;&amp;#32440;&amp;#20225;&amp;#19994;&amp;#32463;&amp;#27982;&amp;#25928;&amp;#30410;&amp;#25552;&amp;#39640;&lt;br /&gt;&amp;#20108;&amp;#12289;&amp;#33410;&amp;#33021;&amp;#20943;&amp;#25490;&amp;#24433;&amp;#21709;&amp;#25105;&amp;#22269;&amp;#36896;&amp;#32440;&amp;#34892;&amp;#19994;&amp;#22266;&amp;#26377;&amp;#26684;&amp;#23616;&lt;br /&gt;&amp;#19977;&amp;#12289;&amp;#36896;&amp;#32440;&amp;#20225;&amp;#19994;&amp;#38754;&amp;#20020;&amp;#33410;&amp;#33021;&amp;#20943;&amp;#25490;&amp;#20005;&amp;#23803;&amp;#32771;&amp;#39564;&lt;br /&gt;&amp;#22235;&amp;#12289;&amp;#33410;&amp;#33021;&amp;#20943;&amp;#25490;&amp;#26032;&amp;#26631;&amp;#20934;&amp;#19979;&amp;#36896;&amp;#32440;&amp;#34892;&amp;#19994;&amp;#23558;&amp;#36827;&amp;#20837;&amp;#24555;&amp;#36710;&amp;#36947;&lt;br /&gt;&amp;#20116;&amp;#12289;&amp;#22269;&amp;#23478;&amp;#25311;&amp;#36890;&amp;#36807;&amp;#25490;&amp;#27745;&amp;#36153;&amp;#26469;&amp;#20419;&amp;#21160;&amp;#36896;&amp;#32440;&amp;#19994;&amp;#30340;&amp;#33410;&amp;#33021;&amp;#20943;&amp;#25490;&lt;br /&gt;&amp;#20845;&amp;#12289;&amp;#29615;&amp;#20445;&amp;#22823;&amp;#21183;&amp;#19979;&amp;#36896;&amp;#32440;&amp;#24037;&amp;#19994;&amp;#25506;&amp;#23547;&amp;#21487;&amp;#25345;&amp;#32493;&amp;#21457;&amp;#23637;&amp;#30340;&amp;#24605;&amp;#36335;&lt;br /&gt;&amp;#31532;&amp;#22235;&amp;#33410;&amp;#12288;2012&amp;#24180;&amp;#36896;&amp;#32440;&amp;#24037;&amp;#19994;&amp;#33410;&amp;#33021;&amp;#20943;&amp;#25490;&amp;#30340;&amp;#38382;&amp;#39064;&amp;#19982;&amp;#23545;&amp;#31574;&lt;br /&gt;&amp;#19968;&amp;#12289;&amp;#20013;&amp;#22269;&amp;#36896;&amp;#32440;&amp;#34892;&amp;#19994;&amp;#33410;&amp;#33021;&amp;#20943;&amp;#25490;&amp;#30340;&amp;#21487;&amp;#34892;&amp;#36335;&amp;#24452;&amp;#20998;&amp;#26512;&lt;br /&gt;&amp;#20108;&amp;#12289;&amp;#20419;&amp;#36827;&amp;#36896;&amp;#32440;&amp;#24037;&amp;#19994;&amp;#27745;&amp;#26579;&amp;#20943;&amp;#25490;&amp;#30340;&amp;#24314;&amp;#35758;&lt;br /&gt;&amp;#19977;&amp;#12289;&amp;#25511;&amp;#21046;&amp;#25105;&amp;#22269;&amp;#36896;&amp;#32440;&amp;#24037;&amp;#19994;&amp;#29615;&amp;#22659;&amp;#27745;&amp;#26579;&amp;#30340;&amp;#23545;&amp;#31574;&lt;br /&gt;&amp;#22235;&amp;#12289;&amp;#27491;&amp;#30830;&amp;#24341;&amp;#23548;&amp;#29992;&amp;#32440;&amp;#35266;&amp;#24565;&amp;#25165;&amp;#33021;&amp;#26377;&amp;#25928;&amp;#32531;&amp;#35299;&amp;#36896;&amp;#32440;&amp;#24037;&amp;#19994;&amp;#30340;&amp;#27745;&amp;#26579;&amp;#24418;&amp;#21183;&lt;br /&gt;&amp;#20116;&amp;#12289;&amp;#36896;&amp;#32440;&amp;#19994;&amp;#33410;&amp;#33021;&amp;#20943;&amp;#25490;&amp;#38656;&amp;#35201;&amp;#19977;&amp;#26041;&amp;#38754;&amp;#40784;&amp;#21457;&amp;#21147;&lt;br /&gt;&lt;/span&gt;&lt;/span&gt;&lt;/p&gt;&lt;p&gt;&lt;span style="font-size: small"&gt;&lt;span style="font-family: Arial"&gt;&lt;strong&gt;&amp;#31532;&amp;#20116;&amp;#31456;&amp;#12288;2012&amp;#24180;&amp;#20013;&amp;#22269;&amp;#36896;&amp;#32440;&amp;#34892;&amp;#19994;&amp;#30340;&amp;#19977;&amp;#24223;&amp;#22788;&amp;#29702;&amp;#19982;&amp;#32508;&amp;#21512;&amp;#21033;&amp;#29992;&lt;br /&gt;&lt;/strong&gt;&amp;#31532;&amp;#19968;&amp;#33410;&amp;#12288;2012&amp;#24180;&amp;#21046;&amp;#27974;&amp;#36896;&amp;#32440;&amp;#24037;&amp;#19994;&amp;#30340;&amp;#24223;&amp;#27668;&amp;#27835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1354;&amp;#27668;&amp;#27745;&amp;#26579;&amp;#29289;&amp;#26469;&amp;#28304;&lt;br /&gt;&amp;#20108;&amp;#12289;&amp;#29983;&amp;#20135;&amp;#36807;&amp;#31243;&amp;#20013;&amp;#30340;&amp;#27745;&amp;#26579;&amp;#27835;&amp;#29702;&lt;br /&gt;&amp;#19977;&amp;#12289;&amp;#31354;&amp;#27668;&amp;#27745;&amp;#26579;&amp;#25511;&amp;#21046;&amp;#35774;&amp;#22791;&lt;br /&gt;&amp;#31532;&amp;#20108;&amp;#33410;&amp;#12288;2012&amp;#24180;&amp;#36896;&amp;#32440;&amp;#24037;&amp;#19994;&amp;#24223;&amp;#27700;&amp;#27745;&amp;#26579;&amp;#21450;&amp;#38450;&amp;#27835;&amp;#25514;&amp;#26045;&amp;#32508;&amp;#36848;&lt;br /&gt;&amp;#19968;&amp;#12289;&amp;#24223;&amp;#27700;&amp;#30340;&amp;#26469;&amp;#28304;&amp;#21450;&amp;#27835;&amp;#29702;&amp;#26041;&amp;#27861;&amp;#31616;&amp;#26512;&lt;br /&gt;&amp;#20108;&amp;#12289;&amp;#36896;&amp;#32440;&amp;#24223;&amp;#27700;&amp;#27835;&amp;#29702;&amp;#30340;&amp;#21160;&amp;#24577;&amp;#35299;&amp;#26512;&lt;br /&gt;&amp;#19977;&amp;#12289;&amp;#36896;&amp;#32440;&amp;#40657;&amp;#28082;&amp;#30340;&amp;#27835;&amp;#29702;&amp;#19982;&amp;#32508;&amp;#21512;&amp;#21033;&amp;#29992;&amp;#35814;&amp;#35299;&lt;br /&gt;&amp;#22235;&amp;#12289;&amp;#21046;&amp;#27974;&amp;#36896;&amp;#32440;&amp;#20013;&amp;#27573;&amp;#24223;&amp;#27700;&amp;#30340;&amp;#22788;&amp;#29702;&amp;#24037;&amp;#33402;&amp;#35299;&amp;#26512;&lt;br /&gt;&amp;#20116;&amp;#12289;&amp;#24223;&amp;#32440;&amp;#36896;&amp;#32440;&amp;#36807;&amp;#31243;&amp;#20013;&amp;#30340;&amp;#24223;&amp;#27700;&amp;#27835;&amp;#29702;&amp;#20998;&amp;#26512;&lt;br /&gt;&amp;#20845;&amp;#12289;&amp;#29983;&amp;#27861;&amp;#21270;&amp;#22312;&amp;#20877;&amp;#29983;&amp;#36896;&amp;#32440;&amp;#24223;&amp;#27700;&amp;#27835;&amp;#29702;&amp;#20013;&amp;#30340;&amp;#24212;&amp;#29992;&amp;#36879;&amp;#26512;&lt;br /&gt;&amp;#31532;&amp;#19977;&amp;#33410;&amp;#12288;2012&amp;#24180;&amp;#36896;&amp;#32440;&amp;#24037;&amp;#19994;&amp;#27745;&amp;#27700;&amp;#38646;&amp;#25490;&amp;#25918;&amp;#30340;&amp;#30456;&amp;#20851;&amp;#20998;&amp;#26512;&lt;br /&gt;&amp;#19968;&amp;#12289;&amp;#23454;&amp;#26045;&amp;#27745;&amp;#27700;&amp;#38646;&amp;#25490;&amp;#25918;&amp;#30340;&amp;#21160;&amp;#22240;&amp;#21450;&amp;#29616;&amp;#20917;&lt;br /&gt;&amp;#20108;&amp;#12289;&amp;#27745;&amp;#27700;&amp;#38646;&amp;#25490;&amp;#25918;&amp;#30340;&amp;#32463;&amp;#27982;&amp;#24615;&lt;br /&gt;&amp;#19977;&amp;#12289;&amp;#23454;&amp;#29616;&amp;#27745;&amp;#27700;&amp;#38646;&amp;#25490;&amp;#25918;&amp;#30340;&amp;#36884;&amp;#24452;&amp;#25506;&amp;#32034;&lt;br /&gt;&amp;#22235;&amp;#12289;&amp;#24223;&amp;#32440;&amp;#36896;&amp;#32440;&amp;#24223;&amp;#27700;&amp;#38646;&amp;#25490;&amp;#25918;&amp;#24037;&amp;#33402;&amp;#25216;&amp;#26415;&amp;#36235;&amp;#21521;&amp;#25104;&amp;#29087;&lt;br /&gt;&amp;#31532;&amp;#22235;&amp;#33410;&amp;#12288;2012&amp;#24180;&amp;#36896;&amp;#32440;&amp;#24037;&amp;#19994;&amp;#30340;&amp;#24694;&amp;#33261;&amp;#27745;&amp;#26579;&amp;#19982;&amp;#38450;&amp;#27835;&amp;#27010;&amp;#20917;&lt;br /&gt;&amp;#19968;&amp;#12289;&amp;#24694;&amp;#33261;&amp;#27745;&amp;#26579;&amp;#29289;&amp;#28304;&amp;#24378;&amp;#35745;&amp;#31639;&lt;br /&gt;&amp;#20108;&amp;#12289;&amp;#24694;&amp;#33261;&amp;#25193;&amp;#25955;&amp;#30340;&amp;#29615;&amp;#22659;&amp;#24433;&amp;#21709;&amp;#36879;&amp;#26512;&lt;br /&gt;&amp;#19977;&amp;#12289;&amp;#36896;&amp;#32440;&amp;#21378;&amp;#24694;&amp;#33261;&amp;#30340;&amp;#22788;&amp;#29702;&amp;#26041;&amp;#27861;&amp;#25506;&amp;#35752;&lt;br /&gt;&amp;#31532;&amp;#20116;&amp;#33410;&amp;#12288;2012&amp;#24180;&amp;#36896;&amp;#32440;&amp;#24037;&amp;#19994;&amp;#27745;&amp;#27877;&amp;#30340;&amp;#32508;&amp;#21512;&amp;#27835;&amp;#29702;&amp;#19982;&amp;#21033;&amp;#29992;&amp;#25506;&amp;#35752;&lt;br /&gt;&amp;#19968;&amp;#12289;&amp;#36896;&amp;#32440;&amp;#24037;&amp;#19994;&amp;#27745;&amp;#27877;&amp;#30340;&amp;#20135;&amp;#29983;&amp;#19982;&amp;#20998;&amp;#31867;&lt;br /&gt;&amp;#20108;&amp;#12289;&amp;#36896;&amp;#32440;&amp;#27745;&amp;#26579;&amp;#30340;&amp;#19968;&amp;#33324;&amp;#22788;&amp;#29702;&amp;#26041;&amp;#27861;&lt;br /&gt;&amp;#19977;&amp;#12289;&amp;#36896;&amp;#32440;&amp;#27745;&amp;#26579;&amp;#30340;&amp;#32508;&amp;#21512;&amp;#26377;&amp;#25928;&amp;#21033;&amp;#29992;&amp;#36884;&amp;#24452;&amp;#21078;&amp;#26512;&lt;br /&gt;&amp;#22235;&amp;#12289;&amp;#36896;&amp;#32440;&amp;#27745;&amp;#26579;&amp;#27835;&amp;#29702;&amp;#30340;&amp;#36235;&amp;#21183;&amp;#27973;&amp;#26512;&lt;br /&gt;&lt;/span&gt;&lt;/span&gt;&lt;/p&gt;&lt;p&gt;&lt;span style="font-size: small"&gt;&lt;span style="font-family: Arial"&gt;&lt;strong&gt;&amp;#31532;&amp;#20845;&amp;#31456;&amp;#12288;2012&amp;#24180;&amp;#20013;&amp;#22269;&amp;#37325;&amp;#28857;&amp;#21306;&amp;#22495;&amp;#36896;&amp;#32440;&amp;#34892;&amp;#19994;&amp;#33410;&amp;#33021;&amp;#20943;&amp;#25490;&amp;#20998;&amp;#26512;&lt;br /&gt;&lt;/strong&gt;&amp;#31532;&amp;#19968;&amp;#33410;&amp;#12288;2012&amp;#24180;&amp;#19996;&amp;#21271;&amp;#22320;&amp;#21306;&amp;#36896;&amp;#32440;&amp;#34892;&amp;#19994;&amp;#33410;&amp;#33021;&amp;#20943;&amp;#25490;&amp;#20998;&amp;#26512;&lt;br /&gt;&amp;#19968;&amp;#12289;&amp;#36797;&amp;#23425;&amp;#30465;&amp;#24378;&amp;#21046;&amp;#25514;&amp;#26045;&amp;#25512;&amp;#21160;&amp;#36896;&amp;#32440;&amp;#34892;&amp;#19994;&amp;#33410;&amp;#33021;&amp;#20943;&amp;#25490;&lt;br /&gt;&amp;#20108;&amp;#12289;&amp;#21513;&amp;#26519;&amp;#30465;&amp;#36896;&amp;#32440;&amp;#34892;&amp;#19994;&amp;#33410;&amp;#33021;&amp;#20943;&amp;#25490;&amp;#24037;&amp;#20316;&amp;#36827;&amp;#23637;&lt;br /&gt;&amp;#19977;&amp;#12289;&amp;#40657;&amp;#40857;&amp;#27743;&amp;#32903;&amp;#19996;&amp;#38081;&amp;#33109;&amp;#25972;&amp;#27835;&amp;#36896;&amp;#32440;&amp;#21378;&amp;#33410;&amp;#33021;&amp;#20943;&amp;#25490;&lt;br /&gt;&amp;#31532;&amp;#20108;&amp;#33410;&amp;#12288;2012&amp;#24180;&amp;#21326;&amp;#21271;&amp;#22320;&amp;#21306;&amp;#36896;&amp;#32440;&amp;#34892;&amp;#19994;&amp;#33410;&amp;#33021;&amp;#20943;&amp;#25490;&amp;#20998;&amp;#26512;&lt;br /&gt;&amp;#19968;&amp;#12289;&amp;#27827;&amp;#21271;&amp;#37039;&amp;#37112;&amp;#31215;&amp;#26497;&amp;#20419;&amp;#36827;&amp;#36896;&amp;#32440;&amp;#19994;&amp;#33410;&amp;#33021;&amp;#20943;&amp;#25490;&lt;br /&gt;&amp;#20108;&amp;#12289;&amp;#23665;&amp;#19996;&amp;#25490;&amp;#27745;&amp;#23454;&amp;#34892;&amp;#32479;&amp;#19968;&amp;#26631;&amp;#20934;&amp;#36896;&amp;#32440;&amp;#19994;&amp;#38754;&amp;#20020;&amp;#20005;&amp;#23803;&amp;#25361;&amp;#25112;&lt;br /&gt;&amp;#19977;&amp;#12289;&amp;#33410;&amp;#33021;&amp;#20943;&amp;#25490;&amp;#20027;&amp;#39064;&amp;#19979;&amp;#23665;&amp;#19996;&amp;#36896;&amp;#32440;&amp;#24037;&amp;#19994;&amp;#30340;&amp;#36873;&amp;#25321;&lt;br /&gt;&amp;#31532;&amp;#19977;&amp;#33410;&amp;#12288;2012&amp;#24180;&amp;#21326;&amp;#19996;&amp;#22320;&amp;#21306;&amp;#36896;&amp;#32440;&amp;#34892;&amp;#19994;&amp;#33410;&amp;#33021;&amp;#20943;&amp;#25490;&amp;#20998;&amp;#26512;&lt;br /&gt;&amp;#19968;&amp;#12289;&amp;#27993;&amp;#27743;&amp;#30465;&amp;#23500;&amp;#38451;&amp;#24066;&amp;#36896;&amp;#32440;&amp;#19994;&amp;#33410;&amp;#33021;&amp;#20943;&amp;#25490;&amp;#30340;&amp;#20027;&amp;#35201;&amp;#25514;&amp;#26045;&lt;br /&gt;&amp;#20108;&amp;#12289;&amp;#23500;&amp;#38451;&amp;#36896;&amp;#32440;&amp;#20225;&amp;#19994;&amp;#31215;&amp;#26497;&amp;#21709;&amp;#24212;&amp;#22269;&amp;#23478;&amp;#29615;&amp;#20445;&amp;#25919;&amp;#31574;&lt;br /&gt;&amp;#19977;&amp;#12289;&amp;#23425;&amp;#27874;&amp;#20020;&amp;#28207;&amp;#36896;&amp;#32440;&amp;#34892;&amp;#19994;&amp;#33410;&amp;#33021;&amp;#20943;&amp;#25490;&amp;#23454;&amp;#26045;&amp;#32508;&amp;#36848;&lt;br /&gt;&amp;#22235;&amp;#12289;&amp;#31119;&amp;#24314;&amp;#30465;&amp;#21046;&amp;#27974;&amp;#36896;&amp;#32440;&amp;#34892;&amp;#19994;&amp;#33410;&amp;#33021;&amp;#20943;&amp;#25490;&amp;#36827;&amp;#23637;&amp;#21450;&amp;#21518;&amp;#32493;&amp;#35745;&amp;#21010;&lt;br /&gt;&amp;#31532;&amp;#22235;&amp;#33410;&amp;#12288;2012&amp;#24180;&amp;#20013;&amp;#21335;&amp;#22320;&amp;#21306;&amp;#36896;&amp;#32440;&amp;#34892;&amp;#19994;&amp;#33410;&amp;#33021;&amp;#20943;&amp;#25490;&amp;#20998;&amp;#26512;&lt;br /&gt;&amp;#19968;&amp;#12289;&amp;#27827;&amp;#21335;&amp;#30465;&amp;#22823;&amp;#38551;&amp;#38215;&amp;#36896;&amp;#32440;&amp;#19994;&amp;#33410;&amp;#33021;&amp;#20943;&amp;#25490;&amp;#24037;&amp;#20316;&amp;#27973;&amp;#26512;&lt;br /&gt;&amp;#20108;&amp;#12289;&amp;#28246;&amp;#21271;&amp;#36896;&amp;#32440;&amp;#24037;&amp;#19994;&amp;#33410;&amp;#33021;&amp;#20943;&amp;#25490;&amp;#23454;&amp;#26045;&amp;#36827;&amp;#23637;&lt;br /&gt;&amp;#19977;&amp;#12289;&amp;#28246;&amp;#21335;&amp;#24576;&amp;#21270;&amp;#36896;&amp;#32440;&amp;#19994;&amp;#33410;&amp;#33021;&amp;#20943;&amp;#25490;&amp;#24037;&amp;#20316;&amp;#36817;&amp;#20917;&lt;br /&gt;&amp;#22235;&amp;#12289;&amp;#28246;&amp;#21335;&amp;#30465;&amp;#36896;&amp;#32440;&amp;#21270;&amp;#24037;&amp;#19994;&amp;#33410;&amp;#33021;&amp;#20943;&amp;#25490;&amp;#30340;&amp;#25216;&amp;#26415;&amp;#25915;&amp;#20851;&amp;#29366;&amp;#20917;&lt;br /&gt;&amp;#20116;&amp;#12289;&amp;#38271;&amp;#27801;&amp;#36896;&amp;#32440;&amp;#24037;&amp;#19994;&amp;#33410;&amp;#33021;&amp;#20943;&amp;#25490;&amp;#24037;&amp;#20316;&amp;#21160;&amp;#24577;&amp;#35299;&amp;#26512;&lt;br /&gt;&amp;#20845;&amp;#12289;&amp;#24191;&amp;#19996;&amp;#27743;&amp;#38376;&amp;#36896;&amp;#32440;&amp;#19994;&amp;#36208;&amp;#24490;&amp;#29615;&amp;#32463;&amp;#27982;&amp;#36335;&amp;#32447;&amp;#21462;&amp;#24471;&amp;#36739;&amp;#22823;&amp;#25104;&amp;#25928;&lt;br /&gt;&amp;#31532;&amp;#20116;&amp;#33410;&amp;#12288;2012&amp;#24180;&amp;#35199;&amp;#37096;&amp;#22320;&amp;#21306;&amp;#36896;&amp;#32440;&amp;#34892;&amp;#19994;&amp;#33410;&amp;#33021;&amp;#20943;&amp;#25490;&amp;#20998;&amp;#26512;&lt;br /&gt;&amp;#19968;&amp;#12289;&amp;#23425;&amp;#22799;&amp;#21556;&amp;#24544;&amp;#24066;&amp;#36896;&amp;#32440;&amp;#24037;&amp;#19994;&amp;#33410;&amp;#33021;&amp;#20918;&amp;#27745;&amp;#24037;&amp;#20316;&amp;#27010;&amp;#20917;&lt;br /&gt;&amp;#20108;&amp;#12289;&amp;#35199;&amp;#23433;&amp;#36896;&amp;#32440;&amp;#34892;&amp;#19994;&amp;#33410;&amp;#33021;&amp;#20943;&amp;#25490;&amp;#25514;&amp;#26045;&amp;#21040;&amp;#20301;&amp;#25104;&amp;#26524;&amp;#26174;&amp;#33879;&lt;br /&gt;&amp;#19977;&amp;#12289;&amp;#24191;&amp;#35199;&amp;#23486;&amp;#38451;&amp;#21046;&amp;#27974;&amp;#36896;&amp;#32440;&amp;#34892;&amp;#19994;&amp;#33410;&amp;#33021;&amp;#29615;&amp;#20445;&amp;#36817;&amp;#20917;&amp;#36879;&amp;#26512;&lt;br /&gt;&lt;/span&gt;&lt;/span&gt;&lt;/p&gt;&lt;p&gt;&lt;span style="font-size: small"&gt;&lt;span style="font-family: Arial"&gt;&lt;strong&gt;&amp;#31532;&amp;#19971;&amp;#31456;&amp;#12288;2012&amp;#24180;&amp;#20013;&amp;#22269;&amp;#36896;&amp;#32440;&amp;#34892;&amp;#19994;&amp;#33410;&amp;#33021;&amp;#20943;&amp;#25490;&amp;#25216;&amp;#26415;&amp;#20998;&amp;#26512;&lt;br /&gt;&lt;/strong&gt;&amp;#31532;&amp;#19968;&amp;#33410;&amp;#12288;2012&amp;#24180;&amp;#36896;&amp;#32440;&amp;#34892;&amp;#19994;&amp;#33410;&amp;#33021;&amp;#20943;&amp;#25490;&amp;#30340;&amp;#25216;&amp;#26415;&amp;#30740;&amp;#31350;&amp;#27010;&amp;#20917;&lt;br /&gt;&amp;#19968;&amp;#12289;&amp;#36896;&amp;#32440;&amp;#34892;&amp;#19994;&amp;#33410;&amp;#33021;&amp;#20943;&amp;#25490;&amp;#30340;&amp;#20851;&amp;#38190;&amp;#25216;&amp;#26415;&amp;#31616;&amp;#36848;&lt;br /&gt;&amp;#20108;&amp;#12289;DMC&amp;#21046;&amp;#27974;&amp;#25216;&amp;#26415;&amp;#25512;&amp;#21160;&amp;#36896;&amp;#32440;&amp;#19994;&amp;#27493;&amp;#20837;&amp;#28165;&amp;#27905;&amp;#29983;&amp;#20135;&amp;#36712;&amp;#36947;&lt;br /&gt;&amp;#19977;&amp;#12289;PST&amp;#21046;&amp;#27974;&amp;#25216;&amp;#26415;&amp;#26377;&amp;#25928;&amp;#35299;&amp;#38500;&amp;#36896;&amp;#32440;&amp;#19994;&amp;#27745;&amp;#26579;&amp;#38590;&amp;#39064;&lt;br /&gt;&amp;#22235;&amp;#12289;2010&amp;#24180;&amp;#36896;&amp;#32440;&amp;#34892;&amp;#19994;&amp;#20943;&amp;#25490;&amp;#25216;&amp;#26415;&amp;#33719;&amp;#26032;&amp;#31361;&amp;#30772;&lt;br /&gt;&amp;#31532;&amp;#20108;&amp;#33410;&amp;#12288;2012&amp;#24180;&amp;#36896;&amp;#32440;&amp;#24037;&amp;#19994;&amp;#33410;&amp;#33021;&amp;#33410;&amp;#27700;&amp;#30340;&amp;#25216;&amp;#26415;&amp;#35774;&amp;#22791;&amp;#36884;&amp;#24452;&lt;br /&gt;&amp;#19968;&amp;#12289;&amp;#25105;&amp;#22269;&amp;#36896;&amp;#32440;&amp;#24037;&amp;#19994;&amp;#30340;&amp;#32791;&amp;#27700;&amp;#37327;&amp;#27973;&amp;#26512;&lt;br /&gt;&amp;#20108;&amp;#12289;&amp;#36896;&amp;#32440;&amp;#24037;&amp;#19994;&amp;#33410;&amp;#33021;&amp;#33410;&amp;#27700;&amp;#30340;&amp;#19977;&amp;#31181;&amp;#36335;&amp;#24452;&amp;#20171;&amp;#32461;&lt;br /&gt;&amp;#19977;&amp;#12289;&amp;#33410;&amp;#33021;&amp;#32467;&amp;#26500;&amp;#21407;&amp;#29702;&amp;#21078;&amp;#26512;&lt;br /&gt;&amp;#22235;&amp;#12289;&amp;#33410;&amp;#27700;&amp;#32467;&amp;#26500;&amp;#21407;&amp;#29702;&amp;#21078;&amp;#26512;&lt;br /&gt;&amp;#31532;&amp;#19977;&amp;#33410;&amp;#12288;2012&amp;#24180;&amp;#36896;&amp;#32440;&amp;#24037;&amp;#19994;COD&amp;#20943;&amp;#25490;&amp;#25216;&amp;#26415;&amp;#26041;&amp;#26696;&amp;#25506;&amp;#35752;&lt;br /&gt;&amp;#19968;&amp;#12289;COD&amp;#20943;&amp;#25490;&amp;#25216;&amp;#26415;&amp;#30740;&amp;#31350;&amp;#32972;&amp;#26223;&lt;br /&gt;&amp;#20108;&amp;#12289;&amp;#25216;&amp;#26415;&amp;#36873;&amp;#25321;&amp;#27169;&amp;#22411;&amp;#30340;&amp;#24314;&amp;#27169;&amp;#26041;&amp;#27861;&amp;#23398;&lt;br /&gt;&amp;#19977;&amp;#12289;ITC&amp;#27169;&amp;#22411;&amp;#30340;&amp;#26500;&amp;#24314;&amp;#26041;&amp;#27861;&amp;#36879;&amp;#26512;&lt;br /&gt;&amp;#22235;&amp;#12289;&amp;#36896;&amp;#32440;&amp;#34892;&amp;#19994;COD&amp;#25490;&amp;#25918;&amp;#23454;&amp;#36341;&amp;#26696;&amp;#20363;&amp;#35814;&amp;#35299;&lt;br /&gt;&amp;#31532;&amp;#22235;&amp;#33410;&amp;#12288;2012&amp;#24180;&amp;#27687;&amp;#30897;&amp;#21046;&amp;#27974;&amp;#30340;&amp;#24037;&amp;#33402;&amp;#27969;&amp;#31243;&amp;#21450;&amp;#29615;&amp;#20445;&amp;#28508;&amp;#21147;&amp;#25506;&amp;#35752;&lt;br /&gt;&amp;#19968;&amp;#12289;&amp;#21046;&amp;#27974;&amp;#21069;&amp;#30340;&amp;#20116;&amp;#39033;&amp;#39044;&amp;#22788;&amp;#29702;&amp;#24037;&amp;#20316;&lt;br /&gt;&amp;#20108;&amp;#12289;&amp;#21046;&amp;#27974;&amp;#20013;&amp;#30340;&amp;#21270;&amp;#23398;&amp;#21453;&amp;#24212;&amp;#27973;&amp;#26512;&lt;br /&gt;&amp;#19977;&amp;#12289;&amp;#30789;&amp;#22312;&amp;#27687;&amp;#30897;&amp;#21046;&amp;#27974;&amp;#20013;&amp;#20855;&amp;#26377;&amp;#37325;&amp;#35201;&amp;#20316;&amp;#29992;&lt;br /&gt;&amp;#22235;&amp;#12289;&amp;#27687;&amp;#30897;&amp;#21046;&amp;#27974;&amp;#30340;&amp;#29615;&amp;#20445;&amp;#25928;&amp;#24212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12288;2012&amp;#24180;&amp;#36896;&amp;#32440;&amp;#21378;&amp;#28909;&amp;#30005;&amp;#32852;&amp;#20135;&amp;#25216;&amp;#26415;&amp;#24212;&amp;#29992;&amp;#32508;&amp;#36848;&lt;br /&gt;&amp;#19968;&amp;#12289;&amp;#36896;&amp;#32440;&amp;#34892;&amp;#19994;&amp;#24212;&amp;#29992;&amp;#28909;&amp;#30005;&amp;#32852;&amp;#20135;&amp;#25216;&amp;#26415;&amp;#30340;&amp;#20316;&amp;#29992;&amp;#19982;&amp;#24847;&amp;#20041;&lt;br /&gt;&amp;#20108;&amp;#12289;&amp;#36896;&amp;#32440;&amp;#21378;&amp;#28909;&amp;#30005;&amp;#32852;&amp;#20135;&amp;#25216;&amp;#26415;&amp;#30340;&amp;#24037;&amp;#20316;&amp;#21407;&amp;#29702;&amp;#21078;&amp;#26512;&lt;br /&gt;&amp;#19977;&amp;#12289;&amp;#36896;&amp;#32440;&amp;#34892;&amp;#19994;&amp;#40657;&amp;#28082;&amp;#27668;&amp;#21270;&amp;#25216;&amp;#26415;&amp;#24320;&amp;#21457;&amp;#30340;&amp;#24314;&amp;#35758;&lt;br /&gt;&amp;#31532;&amp;#20845;&amp;#33410;&amp;#12288;2012&amp;#24180;&amp;#24223;&amp;#32440;&amp;#22238;&amp;#25910;&amp;#21033;&amp;#29992;&amp;#25216;&amp;#26415;&amp;#36884;&amp;#24452;&amp;#21450;&amp;#36235;&amp;#21183;&lt;br /&gt;&amp;#19968;&amp;#12289;&amp;#33073;&amp;#22696;&amp;#25216;&amp;#26415;&amp;#22312;&amp;#24223;&amp;#32440;&amp;#20877;&amp;#21033;&amp;#29992;&amp;#39046;&amp;#22495;&amp;#20855;&amp;#26377;&amp;#24191;&amp;#38420;&amp;#21069;&amp;#26223;&lt;br /&gt;&amp;#20108;&amp;#12289;&amp;#24223;&amp;#32440;&amp;#20877;&amp;#21033;&amp;#29992;&amp;#30340;&amp;#25216;&amp;#26415;&amp;#21019;&amp;#26032;&amp;#24773;&amp;#20917;&lt;br /&gt;&amp;#19977;&amp;#12289;&amp;#24223;&amp;#32440;&amp;#20877;&amp;#21033;&amp;#29992;&amp;#30340;&amp;#24320;&amp;#21457;&amp;#26041;&amp;#21521;&amp;#25506;&amp;#23547;&lt;br /&gt;&amp;#31532;&amp;#19971;&amp;#33410;&amp;#12288;2012&amp;#24180;&amp;#20313;&amp;#28909;&amp;#22238;&amp;#25910;&amp;#31995;&amp;#32479;&amp;#30340;&amp;#33410;&amp;#33021;&amp;#20215;&amp;#20540;&amp;#35780;&amp;#26512;&lt;br /&gt;&amp;#19968;&amp;#12289;&amp;#20313;&amp;#28909;&amp;#22238;&amp;#25910;&amp;#31995;&amp;#32479;&amp;#22522;&amp;#26412;&amp;#31616;&amp;#20171;&lt;br /&gt;&amp;#20108;&amp;#12289;&amp;#20313;&amp;#28909;&amp;#22238;&amp;#25910;&amp;#31995;&amp;#32479;&amp;#30340;&amp;#36816;&amp;#34892;&amp;#21442;&amp;#25968;&amp;#20998;&amp;#26512;&lt;br /&gt;&amp;#19977;&amp;#12289;&amp;#25216;&amp;#26415;&amp;#32463;&amp;#27982;&amp;#24615;&amp;#20998;&amp;#26512;&lt;br /&gt;&lt;/span&gt;&lt;/span&gt;&lt;/p&gt;&lt;p&gt;&lt;span style="font-size: small"&gt;&lt;span style="font-family: Arial"&gt;&lt;strong&gt;&amp;#31532;&amp;#20843;&amp;#31456;&amp;#12288;2012&amp;#24180;&amp;#20013;&amp;#22269;&amp;#24223;&amp;#32440;&amp;#22238;&amp;#25910;&amp;#21033;&amp;#29992;&amp;#19982;&amp;#20877;&amp;#29983;&amp;#32440;&amp;#24066;&amp;#22330;&lt;br /&gt;&lt;/strong&gt;&amp;#31532;&amp;#19968;&amp;#33410;&amp;#12288;2012&amp;#24180;&amp;#24223;&amp;#32440;&amp;#20877;&amp;#29983;&amp;#21033;&amp;#29992;&amp;#30340;&amp;#22522;&amp;#26412;&amp;#27010;&amp;#36848;&lt;br /&gt;&amp;#19968;&amp;#12289;&amp;#24223;&amp;#32440;&amp;#24352;&amp;#30340;&amp;#23450;&amp;#20041;&amp;#19982;&amp;#20998;&amp;#31867;&lt;br /&gt;&amp;#20108;&amp;#12289;&amp;#24223;&amp;#26087;&amp;#32440;&amp;#24352;&amp;#30340;&amp;#20877;&amp;#29983;&amp;#21033;&amp;#29992;&amp;#36335;&amp;#24452;&lt;br /&gt;&amp;#19977;&amp;#12289;&amp;#29615;&amp;#20445;&amp;#20877;&amp;#29983;&amp;#32440;&amp;#30340;&amp;#27010;&amp;#24565;&lt;br /&gt;&amp;#22235;&amp;#12289;&amp;#24223;&amp;#32440;&amp;#20877;&amp;#29983;&amp;#22312;&amp;#21253;&amp;#35013;&amp;#39046;&amp;#22495;&amp;#24212;&amp;#29992;&amp;#23454;&amp;#36341;&lt;br /&gt;&amp;#31532;&amp;#20108;&amp;#33410;&amp;#12288;2012&amp;#24180;&amp;#19990;&amp;#30028;&amp;#24223;&amp;#32440;&amp;#22238;&amp;#25910;&amp;#21033;&amp;#29992;&amp;#27010;&amp;#20917;&lt;br /&gt;&amp;#19968;&amp;#12289;&amp;#29615;&amp;#20445;&amp;#39118;&amp;#28526;&amp;#19979;&amp;#21508;&amp;#22269;&amp;#26222;&amp;#36941;&amp;#37325;&amp;#35270;&amp;#24223;&amp;#32440;&amp;#22238;&amp;#25910;&lt;br /&gt;&amp;#20108;&amp;#12289;&amp;#27431;&amp;#27954;&amp;#24223;&amp;#32440;&amp;#22238;&amp;#25910;&amp;#29575;&amp;#22686;&amp;#38271;&amp;#24555;&amp;#36895;&lt;br /&gt;&amp;#19977;&amp;#12289;2012&amp;#24180;&amp;#33521;&amp;#22269;&amp;#20877;&amp;#29983;&amp;#32440;&amp;#21033;&amp;#29992;&amp;#27700;&amp;#24179;&amp;#39640;&lt;br /&gt;&amp;#22235;&amp;#12289;&amp;#21463;&amp;#32047;&amp;#32463;&amp;#27982;&amp;#21361;&amp;#26426;&amp;#32654;&amp;#22269;&amp;#24223;&amp;#32440;&amp;#22238;&amp;#25910;&amp;#19994;&amp;#36805;&amp;#36895;&amp;#19979;&amp;#28369;&lt;br /&gt;&amp;#20116;&amp;#12289;&amp;#26085;&amp;#26412;&amp;#24223;&amp;#32440;&amp;#20877;&amp;#21033;&amp;#29992;&amp;#29366;&amp;#20917;&amp;#20998;&amp;#26512;&lt;br /&gt;&amp;#31532;&amp;#19977;&amp;#33410;&amp;#12288;2012&amp;#24180;&amp;#20013;&amp;#22269;&amp;#24223;&amp;#32440;&amp;#22238;&amp;#25910;&amp;#21033;&amp;#29992;&amp;#19982;&amp;#20877;&amp;#29983;&amp;#32440;&amp;#21457;&amp;#23637;&amp;#27010;&amp;#20917;&lt;br /&gt;&amp;#19968;&amp;#12289;&amp;#24223;&amp;#32440;&amp;#22238;&amp;#25910;&amp;#21033;&amp;#29992;&amp;#23545;&amp;#32531;&amp;#35299;&amp;#36164;&amp;#28304;&amp;#21361;&amp;#26426;&amp;#20855;&amp;#26377;&amp;#37325;&amp;#22823;&amp;#24847;&amp;#20041;&lt;br /&gt;&amp;#20108;&amp;#12289;&amp;#25105;&amp;#22269;&amp;#24223;&amp;#32440;&amp;#22238;&amp;#25910;&amp;#20877;&amp;#29983;&amp;#21033;&amp;#29992;&amp;#30340;&amp;#22522;&amp;#26412;&amp;#24773;&amp;#20917;&lt;br /&gt;&amp;#19977;&amp;#12289;&amp;#37329;&amp;#34701;&amp;#39118;&amp;#26292;&amp;#23545;&amp;#24223;&amp;#21697;&amp;#22238;&amp;#25910;&amp;#34892;&amp;#19994;&amp;#20914;&amp;#20987;&amp;#36739;&amp;#22823;&lt;br /&gt;&amp;#22235;&amp;#12289;&amp;#20013;&amp;#22269;&amp;ldquo;&amp;#20877;&amp;#29983;&amp;#32440;&amp;rdquo;&amp;#20135;&amp;#19994;&amp;#21457;&amp;#23637;&amp;#22823;&amp;#26377;&amp;#21487;&amp;#20026;&lt;br /&gt;&amp;#20116;&amp;#12289;&amp;#20973;&amp;#20511;&amp;#29420;&amp;#29305;&amp;#20248;&amp;#21183;&amp;#20877;&amp;#29983;&amp;#32440;&amp;#24212;&amp;#29992;&amp;#24066;&amp;#22330;&amp;#36805;&amp;#36895;&amp;#25193;&amp;#22823;&lt;br /&gt;&amp;#31532;&amp;#22235;&amp;#33410;&amp;#12288;2012&amp;#24180;&amp;#20013;&amp;#22269;&amp;#24223;&amp;#32440;&amp;#22238;&amp;#25910;&amp;#21033;&amp;#29992;&amp;#23384;&amp;#22312;&amp;#30340;&amp;#38382;&amp;#39064;&amp;#19982;&amp;#23545;&amp;#31574;&lt;br /&gt;&amp;#19968;&amp;#12289;&amp;#25105;&amp;#22269;&amp;#24223;&amp;#32440;&amp;#22238;&amp;#25910;&amp;#34892;&amp;#19994;&amp;#38754;&amp;#20020;&amp;#30340;&amp;#38590;&amp;#39064;&lt;br /&gt;&amp;#20108;&amp;#12289;&amp;#20013;&amp;#22269;&amp;#24223;&amp;#32440;&amp;#20135;&amp;#19994;&amp;#21270;&amp;#27700;&amp;#24179;&amp;#20302;&amp;#30340;&amp;#22240;&amp;#32032;&lt;br /&gt;&amp;#19977;&amp;#12289;&amp;#24314;&amp;#31435;&amp;#20998;&amp;#31867;&amp;#26631;&amp;#20934;&amp;#25104;&amp;#20026;&amp;#24223;&amp;#32440;&amp;#34892;&amp;#19994;&amp;#21457;&amp;#23637;&amp;#30340;&amp;#39318;&amp;#35201;&amp;#20219;&amp;#21153;&lt;br /&gt;&amp;#22235;&amp;#12289;&amp;#25193;&amp;#22823;&amp;#24223;&amp;#32440;&amp;#22238;&amp;#25910;&amp;#21033;&amp;#29992;&amp;#30340;&amp;#25514;&amp;#26045;&amp;#24314;&amp;#35758;&lt;br /&gt;&amp;#20116;&amp;#12289;&amp;#25552;&amp;#39640;&amp;#20013;&amp;#22269;&amp;#24223;&amp;#32440;&amp;#21033;&amp;#29992;&amp;#25514;&amp;#26045;&lt;br /&gt;&lt;/span&gt;&lt;/span&gt;&lt;/p&gt;&lt;p&gt;&lt;span style="font-size: small"&gt;&lt;span style="font-family: Arial"&gt;&lt;strong&gt;&amp;#31532;&amp;#20061;&amp;#31456;&amp;#12288;2012&amp;#24180;&amp;#20013;&amp;#22269;&amp;#36896;&amp;#32440;&amp;#34892;&amp;#19994;&amp;#33410;&amp;#33021;&amp;#20943;&amp;#25490;&amp;#30340;&amp;#34701;&amp;#36164;&amp;#29615;&amp;#22659;&amp;#20998;&amp;#26512;&lt;br /&gt;&lt;/strong&gt;&amp;#31532;&amp;#19968;&amp;#33410;&amp;#12288;2012&amp;#24180;&amp;ldquo;&amp;#32511;&amp;#33394;&amp;#20449;&amp;#36151;&amp;rdquo;&amp;#20869;&amp;#28085;&amp;#21450;&amp;#21457;&amp;#23637;&amp;#35299;&amp;#35835;&lt;br /&gt;&amp;#19968;&amp;#12289;&amp;#20013;&amp;#22269;&amp;#32511;&amp;#33394;&amp;#20449;&amp;#36151;&amp;#30340;&amp;#21457;&amp;#23637;&amp;#36827;&amp;#31243;&lt;br /&gt;&amp;#20108;&amp;#12289;&amp;#20013;&amp;#22269;&amp;#32511;&amp;#33394;&amp;#20449;&amp;#36151;&amp;#25919;&amp;#31574;&amp;#20135;&amp;#29983;&amp;#30340;&amp;#22269;&amp;#38469;&amp;#32972;&amp;#26223;&amp;#35299;&amp;#26512;&lt;br /&gt;&amp;#19977;&amp;#12289;&amp;#29615;&amp;#20445;NGO&amp;#19982;&amp;#32511;&amp;#33394;&amp;#20449;&amp;#36151;&amp;#22312;&amp;#25105;&amp;#22269;&amp;#30340;&amp;#23454;&amp;#36341;&amp;#20998;&amp;#26512;&lt;br /&gt;&amp;#22235;&amp;#12289;&amp;#21830;&amp;#19994;&amp;#38134;&amp;#34892;&amp;#32511;&amp;#33394;&amp;#20449;&amp;#36151;&amp;#24314;&amp;#35774;&amp;#30340;&amp;#27880;&amp;#24847;&amp;#20107;&amp;#39033;&lt;br /&gt;&amp;#31532;&amp;#20108;&amp;#33410;&amp;#12288;2012&amp;#24180;&amp;#36896;&amp;#32440;&amp;#34892;&amp;#19994;&amp;#32511;&amp;#33394;&amp;#20449;&amp;#36151;&amp;#30340;&amp;#21457;&amp;#25918;&amp;#24773;&amp;#20917;&lt;br /&gt;&amp;#19968;&amp;#12289;&amp;#33410;&amp;#33021;&amp;#20943;&amp;#25490;&amp;#32972;&amp;#26223;&amp;#19979;&amp;#25105;&amp;#22269;&amp;#32511;&amp;#33394;&amp;#20449;&amp;#36151;&amp;#26377;&amp;#24207;&amp;#25512;&amp;#36827;&lt;br /&gt;&amp;#20108;&amp;#12289;2012&amp;#24180;&amp;#39640;&amp;#27745;&amp;#26579;&amp;#34892;&amp;#19994;&amp;#33410;&amp;#33021;&amp;#20943;&amp;#25490;&amp;#32511;&amp;#33394;&amp;#20449;&amp;#36151;&amp;#21457;&amp;#23637;&amp;#24773;&amp;#20917;&lt;br /&gt;&amp;#19977;&amp;#12289;&amp;#29615;&amp;#20445;&amp;#37096;&amp;#20026;&amp;#36896;&amp;#32440;&amp;#19994;&amp;#32511;&amp;#33394;&amp;#20449;&amp;#36151;&amp;#25506;&amp;#26126;&amp;#26041;&amp;#21521;&lt;br /&gt;&amp;#22235;&amp;#12289;&amp;#32511;&amp;#33394;&amp;#36151;&amp;#27454;&amp;#21050;&amp;#28608;&amp;#36896;&amp;#32440;&amp;#20225;&amp;#19994;&amp;#24320;&amp;#21457;&amp;#33410;&amp;#33021;&amp;#20943;&amp;#25490;&amp;#26032;&amp;#25216;&amp;#26415;&lt;br /&gt;&amp;#31532;&amp;#19977;&amp;#33410;&amp;#12288;2012&amp;#24180;&amp;#36896;&amp;#32440;&amp;#34892;&amp;#19994;&amp;#30340;&amp;#20449;&amp;#36151;&amp;#39118;&amp;#38505;&amp;#19982;&amp;#25480;&amp;#20449;&amp;#25919;&amp;#31574;&lt;br /&gt;&amp;#19968;&amp;#12289;&amp;#24066;&amp;#22330;&amp;#39118;&amp;#38505;&amp;#20998;&amp;#26512;&lt;br /&gt;&amp;#20108;&amp;#12289;&amp;#36130;&amp;#21153;&amp;#39118;&amp;#38505;&amp;#20998;&amp;#26512;&lt;br /&gt;&amp;#19977;&amp;#12289;&amp;#29615;&amp;#20445;&amp;#39118;&amp;#38505;&amp;#20998;&amp;#26512;&lt;br /&gt;&amp;#22235;&amp;#12289;&amp;#22522;&amp;#26412;&amp;#25480;&amp;#20449;&amp;#25919;&amp;#31574;&amp;#20998;&amp;#26512;&lt;br /&gt;&amp;#31532;&amp;#22235;&amp;#33410;&amp;#12288;2011-2012&amp;#24180;&amp;#36896;&amp;#32440;&amp;#34892;&amp;#19994;&amp;#33410;&amp;#33021;&amp;#20943;&amp;#25490;&amp;#30340;&amp;#36164;&amp;#37329;&amp;#26469;&amp;#28304;&amp;#21450;&amp;#24314;&amp;#35758;&lt;br /&gt;&amp;#19968;&amp;#12289;&amp;#20013;&amp;#22830;&amp;#33410;&amp;#33021;&amp;#20943;&amp;#25490;&amp;#25237;&amp;#36164;&amp;#36817;300&amp;#20159;&amp;#20803;&lt;br /&gt;&amp;#20108;&amp;#12289;&amp;#25919;&amp;#24220;2100&amp;#20159;&amp;#25206;&amp;#25345;&amp;#33410;&amp;#33021;&amp;#20943;&amp;#25490;&lt;br /&gt;&amp;#19977;&amp;#12289;&amp;#20013;&amp;#22269;&amp;#33410;&amp;#33021;&amp;#20943;&amp;#25490;&amp;#39046;&amp;#22495;&amp;#30340;&amp;#36164;&amp;#26412;&amp;#22256;&amp;#22659;&amp;#20998;&amp;#26512;&lt;br /&gt;&amp;#22235;&amp;#12289;&amp;#23454;&amp;#26045;&amp;#33410;&amp;#33021;&amp;#20943;&amp;#25490;&amp;#24212;&amp;#20511;&amp;#21161;&amp;#31038;&amp;#20250;&amp;#36164;&amp;#26412;&amp;#30340;&amp;#21147;&amp;#37327;&lt;br /&gt;&amp;#20116;&amp;#12289;&amp;#29615;&amp;#20445;&amp;#20027;&amp;#39064;&amp;#19979;&amp;#36896;&amp;#32440;&amp;#34892;&amp;#19994;&amp;#30340;&amp;#20449;&amp;#36151;&amp;#31574;&amp;#30053;&amp;#25506;&amp;#35752;&lt;br /&gt;&lt;/span&gt;&lt;/span&gt;&lt;/p&gt;&lt;p&gt;&lt;span style="font-size: small"&gt;&lt;span style="font-family: Arial"&gt;&lt;strong&gt;&amp;#31532;&amp;#21313;&amp;#31456;&amp;#12288;2012&amp;#24180;&amp;#20013;&amp;#22269;&amp;#36896;&amp;#32440;&amp;#34892;&amp;#19994;&amp;#33410;&amp;#33021;&amp;#20943;&amp;#25490;&amp;#19982;&amp;#28165;&amp;#27905;&amp;#21457;&amp;#23637;&amp;#26426;&amp;#21046;&lt;br /&gt;&lt;/strong&gt;&amp;#31532;&amp;#19968;&amp;#33410;&amp;#12288;2012&amp;#24180;&amp;#28165;&amp;#27905;&amp;#21457;&amp;#23637;&amp;#26426;&amp;#21046;(CDM)&amp;#22522;&amp;#26412;&amp;#27010;&amp;#36848;&lt;br /&gt;&amp;#19968;&amp;#12289;CDM&amp;#30340;&amp;#27010;&amp;#24565;&lt;br /&gt;&amp;#20108;&amp;#12289;CDM&amp;#39033;&amp;#30446;&amp;#24320;&amp;#21457;&amp;#27169;&amp;#24335;&amp;#21644;&amp;#31243;&amp;#24207;&lt;br /&gt;&amp;#19977;&amp;#12289;CDM&amp;#39033;&amp;#30446;&amp;#30340;&amp;#20132;&amp;#26131;&amp;#25104;&amp;#26412;&lt;br /&gt;&amp;#22235;&amp;#12289;CDM&amp;#39033;&amp;#30446;&amp;#30340;&amp;#39118;&amp;#38505;&lt;br /&gt;&amp;#31532;&amp;#20108;&amp;#33410;&amp;#12288;2012&amp;#24180;&amp;#33410;&amp;#33021;&amp;#39046;&amp;#22495;CDM&amp;#39033;&amp;#30446;&amp;#30340;&amp;#24320;&amp;#21457;&lt;br /&gt;&amp;#19968;&amp;#12289;&amp;#20840;&amp;#29699;&amp;#28165;&amp;#27905;&amp;#21457;&amp;#23637;&amp;#26426;&amp;#21046;&amp;#29616;&amp;#29366;&amp;#32508;&amp;#36848;&lt;br /&gt;&amp;#20108;&amp;#12289;&amp;#20013;&amp;#22269;CDM&amp;#39033;&amp;#30446;&amp;#21457;&amp;#23637;&amp;#24773;&amp;#20917;&amp;#31616;&amp;#26512;&lt;br /&gt;&amp;#19977;&amp;#12289;&amp;#20013;&amp;#22269;&amp;#33410;&amp;#33021;&amp;#39046;&amp;#22495;CDM&amp;#39033;&amp;#30446;&amp;#28508;&amp;#21147;&amp;#35299;&amp;#26512;&lt;br /&gt;&amp;#22235;&amp;#12289;&amp;#38459;&amp;#30861;&amp;#33410;&amp;#33021;&amp;#39046;&amp;#22495;CDM&amp;#39033;&amp;#30446;&amp;#24320;&amp;#21457;&amp;#30340;&amp;#20027;&amp;#35201;&amp;#22240;&amp;#32032;&lt;br /&gt;&amp;#20116;&amp;#12289;2012&amp;#24180;&amp;#28165;&amp;#27905;&amp;#21457;&amp;#23637;&amp;#26426;&amp;#21046;&amp;#21457;&amp;#23637;&amp;#29616;&amp;#20917;&amp;#21450;&amp;#36235;&amp;#21183;&lt;br /&gt;&amp;#31532;&amp;#19977;&amp;#33410;&amp;#12288;2012&amp;#24180;CDM&amp;#39033;&amp;#30446;&amp;#22312;&amp;#36896;&amp;#32440;&amp;#34892;&amp;#19994;&amp;#30340;&amp;#21457;&amp;#23637;&lt;br /&gt;&amp;#19968;&amp;#12289;&amp;#36896;&amp;#32440;&amp;#19994;&amp;#24320;&amp;#23637;CDM&amp;#39033;&amp;#30446;&amp;#30340;&amp;#24517;&amp;#35201;&amp;#24615;&amp;#19982;&amp;#20986;&amp;#21457;&amp;#28857;&lt;br /&gt;&amp;#20108;&amp;#12289;&amp;#36896;&amp;#32440;&amp;#34892;&amp;#19994;&amp;#20869;&amp;#24320;&amp;#21457;CDM&amp;#39033;&amp;#30446;&amp;#30340;&amp;#24847;&amp;#20041;&amp;#19982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246;&amp;#21335;&amp;#36814;&amp;#26469;&amp;#39318;&amp;#20010;&amp;#30897;&amp;#22238;&amp;#25910;CDM&amp;#39033;&amp;#30446;&lt;br /&gt;&amp;#22235;&amp;#12289;&amp;#39567;&amp;#27888;&amp;#27974;&amp;#32440;&amp;#36798;&amp;#25104;&amp;#39318;&amp;#31508;CDM&amp;#20132;&amp;#26131;&lt;br /&gt;&amp;#20116;&amp;#12289;&amp;#36196;&amp;#22825;&amp;#21270;&amp;#32440;&amp;#19994;CDM&amp;#39033;&amp;#30446;&amp;#36827;&amp;#23637;&amp;#36805;&amp;#36895;&lt;br /&gt;&amp;#31532;&amp;#22235;&amp;#33410;&amp;#12288;2012&amp;#24180;&amp;#36896;&amp;#32440;&amp;#34892;&amp;#19994;CDM&amp;#39033;&amp;#30446;&amp;#24320;&amp;#21457;&amp;#30340;&amp;#26041;&amp;#21521;&amp;#19982;&amp;#28508;&amp;#22312;&amp;#39046;&amp;#22495;&lt;br /&gt;&amp;#19968;&amp;#12289;&amp;#24223;&amp;#27700;&amp;#22788;&amp;#29702;&amp;#21644;&amp;#30002;&amp;#28919;&amp;#22238;&amp;#25910;&amp;#21033;&amp;#29992;&lt;br /&gt;&amp;#20108;&amp;#12289;&amp;#29983;&amp;#29289;&amp;#36136;&amp;#21644;&amp;#29983;&amp;#29289;&amp;#36136;&amp;#24223;&amp;#24323;&amp;#29289;&amp;#30340;&amp;#24212;&amp;#29992;&lt;br /&gt;&amp;#19977;&amp;#12289;&amp;#33976;&amp;#27773;&amp;#31995;&amp;#32479;&amp;#20248;&amp;#21270;&lt;br /&gt;&amp;#22235;&amp;#12289;&amp;#30897;&amp;#22238;&amp;#25910;&lt;br /&gt;&amp;#20116;&amp;#12289;&amp;#32791;&amp;#30005;&amp;#35774;&amp;#22791;&amp;#30340;&amp;#25928;&amp;#29575;&amp;#25552;&amp;#39640;&lt;br /&gt;&amp;#20845;&amp;#12289;&amp;#36896;&amp;#26519;&amp;#21644;&amp;#20877;&amp;#36896;&amp;#26519;&amp;#24037;&amp;#31243;&lt;br /&gt;&lt;/span&gt;&lt;/span&gt;&lt;/p&gt;&lt;p&gt;&lt;span style="font-size: small"&gt;&lt;span style="font-family: Arial"&gt;&lt;strong&gt;&amp;#31532;&amp;#21313;&amp;#19968;&amp;#31456;&amp;#12288;2012&amp;#24180;&amp;#20013;&amp;#22269;&amp;#36896;&amp;#32440;&amp;#20225;&amp;#19994;&amp;#30340;&amp;#33410;&amp;#33021;&amp;#20943;&amp;#25490;&amp;#32463;&amp;#33829;&amp;#29366;&amp;#20917;&lt;br /&gt;&lt;/strong&gt;&amp;#31532;&amp;#19968;&amp;#33410;&amp;#12288;&amp;#26216;&amp;#40483;&amp;#32440;&amp;#19994;&lt;br /&gt;&amp;#19968;&amp;#12289;&amp;#26216;&amp;#40483;&amp;#32440;&amp;#19994;&amp;#31616;&amp;#20171;&lt;br /&gt;&amp;#20108;&amp;#12289;&amp;#26216;&amp;#40483;&amp;#32440;&amp;#19994;&amp;#33410;&amp;#33021;&amp;#20943;&amp;#25490;&amp;#30340;&amp;#23454;&amp;#26045;&amp;#36335;&amp;#24452;&amp;#20998;&amp;#26512;&lt;br /&gt;&amp;#19977;&amp;#12289;2009&amp;#24180;&amp;#27494;&amp;#27721;&amp;#26216;&amp;#40483;&amp;#32440;&amp;#19994;&amp;#33410;&amp;#33021;&amp;#20943;&amp;#25490;&amp;#25104;&amp;#25928;&amp;#21331;&amp;#33879;&lt;br /&gt;&amp;#22235;&amp;#12289;2009&amp;#24180;&amp;#27743;&amp;#35199;&amp;#26216;&amp;#40483;&amp;#32440;&amp;#19994;&amp;#33410;&amp;#33021;&amp;#38477;&amp;#32791;&amp;#30340;&amp;#25104;&amp;#26524;&amp;#24635;&amp;#32467;&lt;br /&gt;&amp;#20116;&amp;#12289;2008-2012&amp;#24180;&amp;#26216;&amp;#40483;&amp;#32440;&amp;#19994;&amp;#20607;&amp;#20538;&amp;#33021;&amp;#21147;&amp;#20998;&amp;#26512;&lt;br /&gt;&amp;#20845;&amp;#12289;2008-2012&amp;#24180;&amp;#26216;&amp;#40483;&amp;#32440;&amp;#19994;&amp;#30408;&amp;#21033;&amp;#33021;&amp;#21147;&amp;#20998;&amp;#26512;&lt;br /&gt;&amp;#19971;&amp;#12289;2008-2012&amp;#24180;&amp;#26216;&amp;#40483;&amp;#32440;&amp;#19994;&amp;#36816;&amp;#33829;&amp;#33021;&amp;#21147;&amp;#20998;&amp;#26512;&lt;br /&gt;&amp;#20843;&amp;#12289;2008-2012&amp;#24180;&amp;#26216;&amp;#40483;&amp;#32440;&amp;#19994;&amp;#21457;&amp;#23637;&amp;#33021;&amp;#21147;&amp;#20998;&amp;#26512;&lt;br /&gt;&amp;#31532;&amp;#20108;&amp;#33410;&amp;#12288;&amp;#22826;&amp;#38451;&amp;#32440;&amp;#19994;&lt;br /&gt;&amp;#19968;&amp;#12289;&amp;#22826;&amp;#38451;&amp;#32440;&amp;#19994;&amp;#31616;&amp;#20171;&lt;br /&gt;&amp;#20108;&amp;#12289;&amp;#22826;&amp;#38451;&amp;#32440;&amp;#19994;&amp;#25512;&amp;#36827;&amp;#33410;&amp;#33021;&amp;#29615;&amp;#20445;&amp;#30340;&amp;#22235;&amp;#22823;&amp;#36884;&amp;#24452;&lt;br /&gt;&amp;#19977;&amp;#12289;&amp;#22826;&amp;#38451;&amp;#32440;&amp;#19994;&amp;#20197;&amp;#33410;&amp;#33021;&amp;#20943;&amp;#25490;&amp;#25104;&amp;#21151;&amp;#25269;&amp;#24481;&amp;#32463;&amp;#27982;&amp;#23506;&amp;#27969;&lt;br /&gt;&amp;#22235;&amp;#12289;&amp;#22826;&amp;#38451;&amp;#32440;&amp;#19994;&amp;#22825;&amp;#22253;&amp;#20844;&amp;#21496;&amp;#24320;&amp;#21019;&amp;#33410;&amp;#33021;&amp;#20943;&amp;#25490;&amp;#26032;&amp;#24605;&amp;#32500;&lt;br /&gt;&amp;#20116;&amp;#12289;2008-2012&amp;#24180;&amp;#22826;&amp;#38451;&amp;#32440;&amp;#19994;&amp;#20607;&amp;#20538;&amp;#33021;&amp;#21147;&amp;#20998;&amp;#26512;&lt;br /&gt;&amp;#20845;&amp;#12289;2008-2012&amp;#24180;&amp;#22826;&amp;#38451;&amp;#32440;&amp;#19994;&amp;#30408;&amp;#21033;&amp;#33021;&amp;#21147;&amp;#20998;&amp;#26512;&lt;br /&gt;&amp;#19971;&amp;#12289;2008-2012&amp;#24180;&amp;#22826;&amp;#38451;&amp;#32440;&amp;#19994;&amp;#36816;&amp;#33829;&amp;#33021;&amp;#21147;&amp;#20998;&amp;#26512;&lt;br /&gt;&amp;#20843;&amp;#12289;2008-2012&amp;#24180;&amp;#22826;&amp;#38451;&amp;#32440;&amp;#19994;&amp;#21457;&amp;#23637;&amp;#33021;&amp;#21147;&amp;#20998;&amp;#26512;&lt;br /&gt;&amp;#31532;&amp;#19977;&amp;#33410;&amp;#12288;&amp;#21326;&amp;#27888;&amp;#32440;&amp;#19994;&lt;br /&gt;&amp;#19968;&amp;#12289;&amp;#21326;&amp;#27888;&amp;#32440;&amp;#19994;&amp;#31616;&amp;#20171;&lt;br /&gt;&amp;#20108;&amp;#12289;&amp;#21326;&amp;#27888;&amp;#38598;&amp;#22242;&amp;#33410;&amp;#33021;&amp;#20943;&amp;#25490;&amp;#25514;&amp;#26045;&amp;#21019;&amp;#36896;&amp;#21487;&amp;#35266;&amp;#25910;&amp;#30410;&lt;br /&gt;&amp;#19977;&amp;#12289;&amp;#21326;&amp;#27888;&amp;#38598;&amp;#22242;&amp;#31215;&amp;#26497;&amp;#30740;&amp;#21457;&amp;#24223;&amp;#27700;&amp;#22788;&amp;#29702;&amp;#25216;&amp;#26415;&amp;#33410;&amp;#32422;&amp;#27700;&amp;#28304;&lt;br /&gt;&amp;#22235;&amp;#12289;2008-2012&amp;#24180;&amp;#21326;&amp;#27888;&amp;#32440;&amp;#19994;&amp;#20607;&amp;#20538;&amp;#33021;&amp;#21147;&amp;#20998;&amp;#26512;&lt;br /&gt;&amp;#20116;&amp;#12289;2008-2012&amp;#24180;&amp;#21326;&amp;#27888;&amp;#32440;&amp;#19994;&amp;#30408;&amp;#21033;&amp;#33021;&amp;#21147;&amp;#20998;&amp;#26512;&lt;br /&gt;&amp;#20845;&amp;#12289;2008-2012&amp;#24180;&amp;#21326;&amp;#27888;&amp;#32440;&amp;#19994;&amp;#36816;&amp;#33829;&amp;#33021;&amp;#21147;&amp;#20998;&amp;#26512;&lt;br /&gt;&amp;#19971;&amp;#12289;2008-2012&amp;#24180;&amp;#21326;&amp;#27888;&amp;#32440;&amp;#19994;&amp;#21457;&amp;#23637;&amp;#33021;&amp;#21147;&amp;#20998;&amp;#26512;&lt;br /&gt;&amp;#31532;&amp;#22235;&amp;#33410;&amp;#12288;&amp;#26223;&amp;#20852;&amp;#32440;&amp;#19994;&lt;br /&gt;&amp;#19968;&amp;#12289;&amp;#26223;&amp;#20852;&amp;#32440;&amp;#19994;&amp;#31616;&amp;#20171;&lt;br /&gt;&amp;#20108;&amp;#12289;&amp;#26223;&amp;#20852;&amp;#32440;&amp;#19994;&amp;#20174;&amp;#19977;&amp;#26041;&amp;#38754;&amp;#21152;&amp;#24378;&amp;#33410;&amp;#33021;&amp;#20943;&amp;#25490;&amp;#21147;&amp;#24230;&lt;br /&gt;&amp;#19977;&amp;#12289;&amp;#33410;&amp;#33021;&amp;#20943;&amp;#25490;&amp;#25919;&amp;#31574;&amp;#19979;&amp;#26223;&amp;#20852;&amp;#32440;&amp;#19994;&amp;#21457;&amp;#23637;&amp;#21069;&amp;#26223;&amp;#30475;&amp;#22909;&lt;br /&gt;&amp;#31532;&amp;#20116;&amp;#33410;&amp;#12288;&amp;#23731;&amp;#38451;&amp;#32440;&amp;#19994;&lt;br /&gt;&amp;#19968;&amp;#12289;&amp;#20844;&amp;#21496;&amp;#31616;&amp;#20171;&lt;br /&gt;&amp;#20108;&amp;#12289;&amp;#23731;&amp;#38451;&amp;#32440;&amp;#19994;&amp;#20506;&amp;#38752;&amp;#25216;&amp;#26415;&amp;#21019;&amp;#26032;&amp;#20419;&amp;#36827;&amp;#33410;&amp;#33021;&amp;#20943;&amp;#25490;&amp;#24037;&amp;#20316;&lt;br /&gt;&amp;#19977;&amp;#12289;&amp;#33410;&amp;#33021;&amp;#20943;&amp;#25490;&amp;#25919;&amp;#31574;&amp;#32473;&amp;#23731;&amp;#38451;&amp;#32440;&amp;#19994;&amp;#21019;&amp;#36896;&amp;#21457;&amp;#23637;&amp;#31354;&amp;#38388;&lt;br /&gt;&amp;#22235;&amp;#12289;2008-2012&amp;#24180;&amp;#26223;&amp;#20852;&amp;#32440;&amp;#19994;&amp;#20607;&amp;#20538;&amp;#33021;&amp;#21147;&amp;#20998;&amp;#26512;&lt;br /&gt;&amp;#20116;&amp;#12289;2008-2012&amp;#24180;&amp;#26223;&amp;#20852;&amp;#32440;&amp;#19994;&amp;#30408;&amp;#21033;&amp;#33021;&amp;#21147;&amp;#20998;&amp;#26512;&lt;br /&gt;&amp;#20845;&amp;#12289;2008-2012&amp;#24180;&amp;#26223;&amp;#20852;&amp;#32440;&amp;#19994;&amp;#36816;&amp;#33829;&amp;#33021;&amp;#21147;&amp;#20998;&amp;#26512;&lt;br /&gt;&amp;#19971;&amp;#12289;2008-2012&amp;#24180;&amp;#26223;&amp;#20852;&amp;#32440;&amp;#19994;&amp;#21457;&amp;#23637;&amp;#33021;&amp;#21147;&amp;#20998;&amp;#26512;&lt;br /&gt;&amp;#31532;&amp;#20845;&amp;#33410;&amp;#12288;2012&amp;#24180;&amp;#20013;&amp;#22269;&amp;#36896;&amp;#32440;&amp;#34892;&amp;#19994;&amp;#33410;&amp;#33021;&amp;#20943;&amp;#25490;&amp;#20854;&amp;#20182;&amp;#20225;&amp;#19994;&amp;#20171;&amp;#32461;&lt;br /&gt;&amp;#19968;&amp;#12289;&amp;#26032;&amp;#30086;&amp;#21338;&amp;#28246;&amp;#33479;&amp;#19994;&amp;#33410;&amp;#33021;&amp;#20943;&amp;#25490;&amp;#23454;&amp;#26045;&amp;#27010;&amp;#20917;&lt;br /&gt;&amp;#20108;&amp;#12289;&amp;#28023;&amp;#29579;&amp;#32440;&amp;#19994;&amp;#33410;&amp;#33021;&amp;#20943;&amp;#25490;&amp;#21019;&amp;#36896;&amp;#20016;&amp;#21402;&amp;#32463;&amp;#27982;&amp;#25104;&amp;#25928;&lt;br /&gt;&amp;#19977;&amp;#12289;&amp;#20122;&amp;#22826;&amp;#26862;&amp;#21338;&amp;#27974;&amp;#32440;&amp;#20844;&amp;#21496;&amp;#33410;&amp;#33021;&amp;#38477;&amp;#32791;&amp;#30340;&amp;#25104;&amp;#21151;&amp;#32463;&amp;#39564;&amp;#24635;&amp;#32467;&lt;br /&gt;&amp;#22235;&amp;#12289;&amp;#23913;&amp;#26126;&amp;#40527;&amp;#26862;&amp;#32440;&amp;#19994;&amp;#33410;&amp;#33021;&amp;#20943;&amp;#25490;&amp;#24037;&amp;#20316;&amp;#23454;&amp;#26045;&amp;#27010;&amp;#20917;&lt;br /&gt;&amp;#20116;&amp;#12289;&amp;#24658;&amp;#20016;&amp;#32440;&amp;#19994;&amp;#33410;&amp;#33021;&amp;#20943;&amp;#25490;&amp;#25216;&amp;#25913;&amp;#25104;&amp;#25928;&amp;#31361;&amp;#20986;&amp;#33719;&amp;#22269;&amp;#23478;&amp;#22870;&amp;#21169;&lt;br /&gt;&lt;/span&gt;&lt;/span&gt;&lt;/p&gt;&lt;p&gt;&lt;span style="font-size: small"&gt;&lt;span style="font-family: Arial"&gt;&lt;strong&gt;&amp;#31532;&amp;#21313;&amp;#20108;&amp;#31456;&amp;#12288;2012&amp;#24180;&amp;#20013;&amp;#22269;&amp;#36896;&amp;#32440;&amp;#34892;&amp;#19994;&amp;#33410;&amp;#33021;&amp;#20943;&amp;#25490;&amp;#30340;&amp;#25919;&amp;#31574;&amp;#30417;&amp;#31649;&lt;br /&gt;&lt;/strong&gt;&amp;#31532;&amp;#19968;&amp;#33410;&amp;#12288;2012&amp;#24180;&amp;#12298;&amp;#33410;&amp;#33021;&amp;#20943;&amp;#25490;&amp;#32508;&amp;#21512;&amp;#24615;&amp;#24037;&amp;#20316;&amp;#26041;&amp;#26696;&amp;#12299;&amp;#23454;&amp;#26045;&amp;#21450;&amp;#35780;&amp;#20215;&lt;br /&gt;&amp;#19968;&amp;#12289;&amp;#12298;&amp;#33410;&amp;#33021;&amp;#20943;&amp;#25490;&amp;#32508;&amp;#21512;&amp;#24615;&amp;#24037;&amp;#20316;&amp;#26041;&amp;#26696;&amp;#12299;&amp;#20986;&amp;#21488;&amp;#30340;&amp;#32972;&amp;#26223;&lt;br /&gt;&amp;#20108;&amp;#12289;&amp;#12298;&amp;#33410;&amp;#33021;&amp;#20943;&amp;#25490;&amp;#32508;&amp;#21512;&amp;#24615;&amp;#24037;&amp;#20316;&amp;#26041;&amp;#26696;&amp;#12299;&amp;#30340;&amp;#20027;&amp;#35201;&amp;#20869;&amp;#23481;&lt;br /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br /&gt;&amp;#22235;&amp;#12289;&amp;#33410;&amp;#33021;&amp;#29615;&amp;#20445;&amp;#30456;&amp;#20851;&amp;#20135;&amp;#19994;&amp;#21463;&amp;#30410;&amp;#26368;&amp;#22823;&lt;br /&gt;&amp;#31532;&amp;#20108;&amp;#33410;&amp;#12288;2012&amp;#24180;&amp;#20013;&amp;#22269;&amp;#21306;&amp;#22495;&amp;#38480;&amp;#25209;&amp;#25919;&amp;#31574;&amp;#30340;&amp;#30456;&amp;#20851;&amp;#35299;&amp;#35835;&lt;br /&gt;&amp;#19968;&amp;#12289;&amp;#21306;&amp;#22495;&amp;#38480;&amp;#25209;&amp;#25919;&amp;#31574;&amp;#20135;&amp;#29983;&amp;#30340;&amp;#32536;&amp;#30001;&amp;#21450;&amp;#27861;&amp;#24459;&amp;#20381;&amp;#25454;&lt;br /&gt;&amp;#20108;&amp;#12289;&amp;#21306;&amp;#22495;&amp;#38480;&amp;#25209;&amp;#25919;&amp;#31574;&amp;#21551;&amp;#21160;&amp;#38050;&amp;#38081;&amp;#20225;&amp;#19994;&amp;#24433;&amp;#21709;&amp;#36739;&amp;#22823;&lt;br /&gt;&amp;#19977;&amp;#12289;&amp;#21306;&amp;#22495;&amp;#38480;&amp;#25209;&amp;#25919;&amp;#31574;&amp;#30340;&amp;#23454;&amp;#26045;&amp;#36827;&amp;#23637;&amp;#21450;&amp;#25104;&amp;#25928;&amp;#35780;&amp;#26512;&lt;br /&gt;&amp;#22235;&amp;#12289;&amp;#36827;&amp;#19968;&amp;#27493;&amp;#20581;&amp;#20840;&amp;#21306;&amp;#22495;&amp;#38480;&amp;#25209;&amp;#25919;&amp;#31574;&amp;#30340;&amp;#24314;&amp;#35758;&lt;br /&gt;&amp;#31532;&amp;#19977;&amp;#33410;&amp;#12288;2012&amp;#24180;&amp;#33410;&amp;#33021;&amp;#20943;&amp;#25490;&amp;#39046;&amp;#22495;&amp;#20854;&amp;#20182;&amp;#37325;&amp;#28857;&amp;#25919;&amp;#31574;&amp;#20998;&amp;#26512;&lt;br /&gt;&amp;#19968;&amp;#12289;&amp;#25919;&amp;#24220;&amp;#21462;&amp;#28040;&amp;#39640;&amp;#32791;&amp;#33021;&amp;#20225;&amp;#19994;&amp;#20248;&amp;#24800;&amp;#30005;&amp;#20215;&amp;#25919;&amp;#31574;&lt;br /&gt;&amp;#20108;&amp;#12289;&amp;#39318;&amp;#37096;&amp;#37325;&amp;#28857;&amp;#24037;&amp;#19994;&amp;#27745;&amp;#26579;&amp;#30417;&amp;#30563;&amp;#26465;&amp;#20363;&amp;#24341;&amp;#21457;&amp;#34892;&amp;#19994;&amp;#38663;&amp;#21160;&lt;br /&gt;&amp;#19977;&amp;#12289;&amp;#33410;&amp;#33021;&amp;#20943;&amp;#25490;&amp;#36131;&amp;#20219;&amp;#21046;&amp;#36827;&amp;#19968;&amp;#27493;&amp;#23436;&amp;#21892;&amp;#33853;&amp;#23454;&lt;br /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br /&gt;&amp;#31532;&amp;#22235;&amp;#33410;&amp;#12288;2012&amp;#24180;&amp;#36896;&amp;#32440;&amp;#34892;&amp;#19994;&amp;#28165;&amp;#27905;&amp;#29983;&amp;#20135;&amp;#19982;&amp;#30456;&amp;#20851;&amp;#26631;&amp;#20934;&lt;br /&gt;&amp;#19968;&amp;#12289;&amp;#21046;&amp;#27974;&amp;#36896;&amp;#32440;&amp;#34892;&amp;#19994;&amp;#28165;&amp;#27905;&amp;#29983;&amp;#20135;&amp;#35780;&amp;#20215;&amp;#25351;&amp;#26631;&amp;#20307;&amp;#31995;(&amp;#35797;&amp;#34892;)&lt;br /&gt;&amp;#20108;&amp;#12289;&amp;#36896;&amp;#32440;&amp;#24037;&amp;#19994;(&amp;#24223;&amp;#32440;&amp;#21046;&amp;#27974;)&amp;#28165;&amp;#27905;&amp;#29983;&amp;#20135;&amp;#26631;&amp;#20934;&lt;br /&gt;&amp;#19977;&amp;#12289;&amp;#36896;&amp;#32440;&amp;#24037;&amp;#19994;(&amp;#28418;&amp;#30333;&amp;#21270;&amp;#23398;&amp;#28903;&amp;#30897;&amp;#27861;&amp;#40614;&amp;#33609;&amp;#27974;&amp;#29983;&amp;#20135;&amp;#24037;&amp;#33402;)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05;&amp;#29983;&amp;#20135;&amp;#26631;&amp;#20934;&lt;br /&gt;&amp;#22235;&amp;#12289;&amp;#36896;&amp;#32440;&amp;#24037;&amp;#19994;(&amp;#30827;&amp;#37240;&amp;#30416;&amp;#21270;&amp;#23398;&amp;#26408;&amp;#27974;&amp;#29983;&amp;#20135;&amp;#24037;&amp;#33402;)&amp;#28165;&amp;#27905;&amp;#29983;&amp;#20135;&amp;#26631;&amp;#20934;&lt;br /&gt;&amp;#20116;&amp;#12289;&amp;#36896;&amp;#32440;&amp;#24037;&amp;#19994;&amp;#27700;&amp;#27745;&amp;#26579;&amp;#29289;&amp;#25490;&amp;#25918;&amp;#26631;&amp;#20934;&lt;br /&gt;&amp;#20845;&amp;#12289;&amp;#21046;&amp;#27974;&amp;#36896;&amp;#32440;&amp;#24037;&amp;#19994;&amp;#27700;&amp;#27745;&amp;#26579;&amp;#29289;&amp;#25490;&amp;#25918;&amp;#26631;&amp;#20934;&lt;br /&gt;&amp;#19971;&amp;#12289;&amp;#36827;&amp;#21475;&amp;#21487;&amp;#29992;&amp;#20316;&amp;#21407;&amp;#26009;&amp;#30340;&amp;#22266;&amp;#20307;&amp;#24223;&amp;#29289;&amp;#29615;&amp;#22659;&amp;#20445;&amp;#25252;&amp;#25511;&amp;#21046;&amp;#26631;&amp;#20934;(&amp;#24223;&amp;#32440;&amp;#25110;&amp;#32440;&amp;#26495;)&lt;br /&gt;&amp;#20843;&amp;#12289;&amp;#24223;&amp;#32440;&amp;#20877;&amp;#21033;&amp;#29992;&amp;#25216;&amp;#26415;&amp;#35201;&amp;#27714;&lt;br /&gt;&amp;#31532;&amp;#20116;&amp;#33410;&amp;#12288;2012&amp;#24180;&amp;#36896;&amp;#32440;&amp;#34892;&amp;#19994;&amp;#33410;&amp;#33021;&amp;#20943;&amp;#25490;&amp;#30340;&amp;#30456;&amp;#20851;&amp;#27861;&amp;#24459;&amp;#25919;&amp;#31574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8165;&amp;#27905;&amp;#29983;&amp;#20135;&amp;#20419;&amp;#36827;&amp;#27861;&lt;br /&gt;&amp;#19977;&amp;#12289;&amp;#20013;&amp;#21326;&amp;#20154;&amp;#27665;&amp;#20849;&amp;#21644;&amp;#22269;&amp;#27700;&amp;#27745;&amp;#26579;&amp;#38450;&amp;#27835;&amp;#27861;&lt;br /&gt;&amp;#22235;&amp;#12289;&amp;#25490;&amp;#27745;&amp;#36153;&amp;#24449;&amp;#25910;&amp;#20351;&amp;#29992;&amp;#31649;&amp;#29702;&amp;#26465;&amp;#20363;&lt;br /&gt;&amp;#20116;&amp;#12289;&amp;#20877;&amp;#29983;&amp;#36164;&amp;#28304;&amp;#22238;&amp;#25910;&amp;#31649;&amp;#29702;&amp;#21150;&amp;#27861;&lt;br /&gt;&amp;#20845;&amp;#12289;&amp;#36164;&amp;#28304;&amp;#32508;&amp;#21512;&amp;#21033;&amp;#29992;&amp;#20225;&amp;#19994;&amp;#25152;&amp;#24471;&amp;#31246;&amp;#20248;&amp;#24800;&amp;#30446;&amp;#24405;&lt;br /&gt;&lt;/span&gt;&lt;/span&gt;&lt;/p&gt;&lt;p&gt;&lt;span style="font-size: small"&gt;&lt;span style="font-family: Arial"&gt;&lt;strong&gt;&amp;#31532;&amp;#21313;&amp;#19977;&amp;#31456;&amp;#12288;2013-2017&amp;#24180;&amp;#20013;&amp;#22269;&amp;#36896;&amp;#32440;&amp;#34892;&amp;#19994;&amp;#33410;&amp;#33021;&amp;#20943;&amp;#25490;&amp;#21457;&amp;#23637;&amp;#21069;&amp;#26223;&amp;#20998;&amp;#26512;&lt;br /&gt;&lt;/strong&gt;&amp;#31532;&amp;#19968;&amp;#33410;&amp;#12288;2013-2017&amp;#24180;&amp;#20013;&amp;#22269;&amp;#33410;&amp;#33021;&amp;#20013;&amp;#38271;&amp;#26399;&amp;#19987;&amp;#39033;&amp;#35268;&amp;#21010;&amp;#27973;&amp;#26512;&lt;br /&gt;&amp;#19968;&amp;#12289;21&amp;#19990;&amp;#32426;&amp;#21069;20&amp;#24180;&amp;#33410;&amp;#33021;&amp;#24037;&amp;#20316;&amp;#38754;&amp;#20020;&amp;#30340;&amp;#24418;&amp;#21183;&lt;br /&gt;&amp;#20108;&amp;#12289;&amp;#20013;&amp;#22269;&amp;#20013;&amp;#38271;&amp;#26399;&amp;#33410;&amp;#33021;&amp;#24037;&amp;#20316;&amp;#30340;&amp;#20027;&amp;#35201;&amp;#30446;&amp;#26631;&lt;br /&gt;&amp;#19977;&amp;#12289;&amp;#20013;&amp;#38271;&amp;#26399;&amp;#33410;&amp;#33021;&amp;#24037;&amp;#20316;&amp;#30340;&amp;#37325;&amp;#28857;&amp;#39046;&amp;#22495;&lt;br /&gt;&amp;#22235;&amp;#12289;&amp;#20013;&amp;#38271;&amp;#26399;&amp;#37325;&amp;#28857;&amp;#24314;&amp;#35774;&amp;#30340;&amp;#21313;&amp;#39033;&amp;#33410;&amp;#33021;&amp;#24037;&amp;#31243;&lt;br /&gt;&amp;#31532;&amp;#20108;&amp;#33410;&amp;#12288;2013-2017&amp;#24180;&amp;#20013;&amp;#22269;&amp;#36896;&amp;#32440;&amp;#34892;&amp;#19994;&amp;#33410;&amp;#33021;&amp;#20943;&amp;#25490;&amp;#30340;&amp;#21069;&amp;#26223;&amp;#36235;&amp;#21183;&amp;#20998;&amp;#26512;&lt;br /&gt;&amp;#19968;&amp;#12289;2012&amp;#24180;&amp;#36896;&amp;#32440;&amp;#34892;&amp;#19994;&amp;#33410;&amp;#33021;&amp;#20943;&amp;#25490;&amp;#30446;&amp;#26631;&amp;#35299;&amp;#26512;&lt;br /&gt;&amp;#20108;&amp;#12289;&amp;#36896;&amp;#32440;&amp;#24037;&amp;#19994;&amp;#33410;&amp;#33021;&amp;#20943;&amp;#25490;&amp;#35201;&amp;#28857;&lt;br /&gt;&amp;#19977;&amp;#12289;&amp;#20013;&amp;#22269;&amp;#36896;&amp;#32440;&amp;#34892;&amp;#19994;&amp;#33410;&amp;#33021;&amp;#20943;&amp;#25490;&amp;#21457;&amp;#23637;&amp;#28508;&amp;#21147;&amp;#24191;&amp;#38420;&lt;br /&gt;&amp;#22235;&amp;#12289;&amp;#33410;&amp;#33021;&amp;#20943;&amp;#25490;&amp;#20027;&amp;#39064;&amp;#19979;&amp;#36896;&amp;#32440;&amp;#34892;&amp;#19994;&amp;#38754;&amp;#20020;&amp;#22823;&amp;#22909;&amp;#26426;&amp;#20250;&lt;br /&gt;&amp;#31532;&amp;#19977;&amp;#33410;&amp;#12288;2013-2017&amp;#24180;&amp;#25105;&amp;#22269;&amp;#36896;&amp;#32440;&amp;#20135;&amp;#19994;&amp;#21069;&amp;#26223;&amp;#39044;&amp;#27979;&lt;br /&gt;&amp;#19968;&amp;#12289;2013-2017&amp;#24180;&amp;#25105;&amp;#22269;&amp;#36896;&amp;#32440;&amp;#20135;&amp;#19994;&amp;#24037;&amp;#19994;&amp;#24635;&amp;#20135;&amp;#20540;&amp;#39044;&amp;#27979;&lt;br /&gt;&amp;#20108;&amp;#12289;2013-2017&amp;#24180;&amp;#25105;&amp;#22269;&amp;#36896;&amp;#32440;&amp;#34892;&amp;#19994;&amp;#38144;&amp;#21806;&amp;#25910;&amp;#20837;&amp;#39044;&amp;#27979;&lt;br /&gt;&amp;#19977;&amp;#12289;2013-2017&amp;#24180;&amp;#25105;&amp;#22269;&amp;#36896;&amp;#32440;&amp;#34892;&amp;#19994;&amp;#21033;&amp;#28070;&amp;#24635;&amp;#39069;&amp;#39044;&amp;#27979;&lt;br /&gt;&amp;#22235;&amp;#12289;2013-2017&amp;#24180;&amp;#25105;&amp;#22269;&amp;#36896;&amp;#32440;&amp;#34892;&amp;#19994;&amp;#24635;&amp;#36164;&amp;#20135;&amp;#39044;&amp;#27979;&lt;br /&gt;&amp;#20116;&amp;#12289;2013-2017&amp;#24180;&amp;#25105;&amp;#22269;&amp;#36896;&amp;#32440;&amp;#34892;&amp;#19994;&amp;#32463;&amp;#33829;&amp;#33021;&amp;#21147;&amp;#39044;&amp;#27979;&lt;br /&gt;&amp;#20845;&amp;#12289;2013-2017&amp;#24180;&amp;#25105;&amp;#22269;&amp;#36896;&amp;#32440;&amp;#34892;&amp;#19994;&amp;#30408;&amp;#21033;&amp;#33021;&amp;#21147;&amp;#39044;&amp;#27979;&lt;br /&gt;&amp;#19971;&amp;#12289;2013-2017&amp;#24180;&amp;#25105;&amp;#22269;&amp;#36896;&amp;#32440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 2008-2012&amp;#24180;&amp;#20013;&amp;#22269;GDP&amp;#24635;&amp;#37327;&amp;#21450;&amp;#22686;&amp;#38271;&amp;#36235;&amp;#21183;&amp;#22270;&lt;br /&gt;&amp;#22270;&amp;#34920; 2012&amp;#24180;&amp;#20013;&amp;#22269;&amp;#19977;&amp;#20135;&amp;#19994;&amp;#22686;&amp;#21152;&amp;#20540;&amp;#32467;&amp;#26500;&amp;#22270;&lt;br /&gt;&amp;#22270;&amp;#34920; 2010-2012&amp;#24180;&amp;#20013;&amp;#22269;CPI&amp;#12289;PPI&amp;#26376;&amp;#24230;&amp;#36208;&amp;#21183;&amp;#22270;&lt;br /&gt;&amp;#22270;&amp;#34920; 2006-2012&amp;#24180;&amp;#25105;&amp;#22269;&amp;#22478;&amp;#38215;&amp;#23621;&amp;#27665;&amp;#21487;&amp;#25903;&amp;#37197;&amp;#25910;&amp;#20837;&amp;#22686;&amp;#38271;&amp;#36235;&amp;#21183;&amp;#22270;&lt;br /&gt;&amp;#22270;&amp;#34920; 2006-2012&amp;#24180;&amp;#25105;&amp;#22269;&amp;#20892;&amp;#26449;&amp;#23621;&amp;#27665;&amp;#20154;&amp;#22343;&amp;#32431;&amp;#25910;&amp;#20837;&amp;#22686;&amp;#38271;&amp;#36235;&amp;#21183;&amp;#22270;&lt;br /&gt;&amp;#22270;&amp;#34920; 2001-2012&amp;#24180;&amp;#20013;&amp;#22269;&amp;#22478;&amp;#20065;&amp;#23621;&amp;#27665;&amp;#24681;&amp;#26684;&amp;#23572;&amp;#31995;&amp;#25968;&amp;#23545;&amp;#27604;&amp;#34920;&lt;br /&gt;&amp;#22270;&amp;#34920; 2001-2012&amp;#24180;&amp;#20013;&amp;#22269;&amp;#22478;&amp;#20065;&amp;#23621;&amp;#27665;&amp;#24681;&amp;#26684;&amp;#23572;&amp;#31995;&amp;#25968;&amp;#36208;&amp;#21183;&amp;#22270;&lt;br /&gt;&amp;#22270;&amp;#34920; 2006-2012&amp;#24180;&amp;#20013;&amp;#22269;&amp;#24037;&amp;#19994;&amp;#22686;&amp;#21152;&amp;#20540;&amp;#22686;&amp;#38271;&amp;#36235;&amp;#21183;&amp;#22270;&lt;br /&gt;&amp;#22270;&amp;#34920; 2010-2012&amp;#24180;&amp;#25105;&amp;#22269;&amp;#24037;&amp;#19994;&amp;#22686;&amp;#21152;&amp;#20540;&amp;#20998;&amp;#23395;&amp;#24230;&amp;#22686;&amp;#36895;&lt;br /&gt;&amp;#22270;&amp;#34920; 2006-2012&amp;#24180;&amp;#25105;&amp;#22269;&amp;#20840;&amp;#31038;&amp;#20250;&amp;#22266;&amp;#23450;&amp;#25237;&amp;#36164;&amp;#39069;&amp;#36208;&amp;#21183;&amp;#22270;&lt;br /&gt;&amp;#22270;&amp;#34920; 2006-2012&amp;#24180;&amp;#25105;&amp;#22269;&amp;#22478;&amp;#20065;&amp;#22266;&amp;#23450;&amp;#36164;&amp;#20135;&amp;#25237;&amp;#36164;&amp;#39069;&amp;#23545;&amp;#27604;&amp;#22270;&lt;br /&gt;&amp;#22270;&amp;#34920; 2006-2012&amp;#24180;&amp;#25105;&amp;#22269;&amp;#36130;&amp;#25919;&amp;#25910;&amp;#20837;&amp;#25903;&amp;#20986;&amp;#36208;&amp;#21183;&amp;#22270;&lt;br /&gt;&amp;#22270;&amp;#34920; 2011-2012&amp;#24180;&amp;#20154;&amp;#27665;&amp;#24065;&amp;#20817;&amp;#32654;&amp;#20803;&amp;#27719;&amp;#29575;&amp;#20013;&amp;#38388;&amp;#20215;&lt;br /&gt;&amp;#22270;&amp;#34920; 2010-2012&amp;#24180;&amp;#20013;&amp;#22269;&amp;#36135;&amp;#24065;&amp;#20379;&amp;#24212;&amp;#37327;&amp;#32479;&amp;#35745;&amp;#34920;&amp;#12288;&amp;#21333;&amp;#20301;&amp;#65306;&amp;#20159;&amp;#20803;&lt;br /&gt;&amp;#22270;&amp;#34920; 2012&amp;#24180;&amp;#20013;&amp;#22269;&amp;#36135;&amp;#24065;&amp;#20379;&amp;#24212;&amp;#37327;&amp;#26376;&amp;#24230;&amp;#22686;&amp;#36895;&amp;#36208;&amp;#21183;&amp;#22270;&lt;br /&gt;&amp;#22270;&amp;#34920; 2001-2012&amp;#24180;&amp;#20013;&amp;#22269;&amp;#22806;&amp;#27719;&amp;#20648;&amp;#22791;&amp;#36208;&amp;#21183;&amp;#22270;&lt;br /&gt;&amp;#22270;&amp;#34920; 2008-2012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6-2012&amp;#24180;&amp;#20013;&amp;#22269;&amp;#31038;&amp;#20250;&amp;#28040;&amp;#36153;&amp;#21697;&amp;#38646;&amp;#21806;&amp;#24635;&amp;#39069;&amp;#22686;&amp;#38271;&amp;#36235;&amp;#21183;&amp;#22270;&lt;br /&gt;&amp;#22270;&amp;#34920; 2006-2012&amp;#24180;&amp;#25105;&amp;#22269;&amp;#36135;&amp;#29289;&amp;#36827;&amp;#20986;&amp;#21475;&amp;#24635;&amp;#39069;&amp;#36208;&amp;#21183;&amp;#22270;&lt;br /&gt;&amp;#22270;&amp;#34920; 2006-2012&amp;#24180;&amp;#20013;&amp;#22269;&amp;#36135;&amp;#29289;&amp;#36827;&amp;#21475;&amp;#24635;&amp;#39069;&amp;#21644;&amp;#20986;&amp;#21475;&amp;#24635;&amp;#39069;&amp;#36208;&amp;#21183;&amp;#22270;&lt;br /&gt;&amp;#22270;&amp;#34920; 2006-2012&amp;#24180;&amp;#20013;&amp;#22269;&amp;#23601;&amp;#19994;&amp;#20154;&amp;#25968;&amp;#36208;&amp;#21183;&amp;#22270;&lt;br /&gt;&amp;#22270;&amp;#34920; 2006-2012&amp;#24180;&amp;#20013;&amp;#22269;&amp;#22478;&amp;#38215;&amp;#23601;&amp;#19994;&amp;#20154;&amp;#25968;&amp;#36208;&amp;#21183;&amp;#22270;&lt;br /&gt;&amp;#22270;&amp;#34920; 2001-201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01-2012&amp;#24180;&amp;#25105;&amp;#22269;&amp;#24635;&amp;#20154;&amp;#21475;&amp;#25968;&amp;#37327;&amp;#22686;&amp;#38271;&amp;#36235;&amp;#21183;&amp;#22270;&lt;br /&gt;&amp;#22270;&amp;#34920; 2012&amp;#24180;&amp;#20154;&amp;#21475;&amp;#25968;&amp;#37327;&amp;#21450;&amp;#20854;&amp;#26500;&amp;#25104;&lt;br /&gt;&amp;#22270;&amp;#34920; 2006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0-2012&amp;#24180;&amp;#25105;&amp;#22269;&amp;#24191;&amp;#25773;&amp;#21644;&amp;#30005;&amp;#35270;&amp;#33410;&amp;#30446;&amp;#32508;&amp;#21512;&amp;#20154;&amp;#21475;&amp;#35206;&amp;#30422;&amp;#29575;&amp;#36208;&amp;#21183;&amp;#22270;&lt;br /&gt;&amp;#22270;&amp;#34920; 2001-2012&amp;#24180;&amp;#20013;&amp;#22269;&amp;#22478;&amp;#38215;&amp;#21270;&amp;#29575;&amp;#36208;&amp;#21183;&amp;#22270;&lt;br /&gt;&amp;#22270;&amp;#34920;&amp;#12288;2011-2012&amp;#24180;&amp;#20840;&amp;#22269;&amp;#24037;&amp;#19994;&amp;#22686;&amp;#21152;&amp;#20540;&amp;#22686;&amp;#38271;&amp;#24773;&amp;#20917;&lt;br /&gt;&amp;#22270;&amp;#34920;&amp;#12288;2011-2012&amp;#24180;&amp;#36731;&amp;#12289;&amp;#37325;&amp;#24037;&amp;#19994;&amp;#22686;&amp;#21152;&amp;#20540;&amp;#22686;&amp;#38271;&amp;#24773;&amp;#20917;&lt;br /&gt;&amp;#22270;&amp;#34920;&amp;#12288;2011-2012&amp;#24180;&amp;#24037;&amp;#19994;&amp;#20986;&amp;#21475;&amp;#20132;&amp;#36135;&amp;#20540;&amp;#22686;&amp;#38271;&amp;#24773;&amp;#20917;&lt;br /&gt;&amp;#22270;&amp;#34920;&amp;#12288;2011-2012&amp;#24180;&amp;#20840;&amp;#22269;&amp;#24037;&amp;#19994;&amp;#20225;&amp;#19994;&amp;#32047;&amp;#35745;&amp;#23454;&amp;#29616;&amp;#21033;&amp;#28070;&amp;#22686;&amp;#38271;&amp;#24773;&amp;#20917;&lt;br /&gt;&amp;#22270;&amp;#34920;&amp;#12288;2011-2012&amp;#24180;&amp;#20840;&amp;#22269;&amp;#20111;&amp;#25439;&amp;#24037;&amp;#19994;&amp;#20225;&amp;#19994;&amp;#20111;&amp;#25439;&amp;#39069;&amp;#32047;&amp;#35745;&amp;#21516;&amp;#27604;&amp;#22686;&amp;#38271;&amp;#24773;&amp;#20917;&lt;br /&gt;&amp;#22270;&amp;#34920;&amp;#12288;2011-2012&amp;#24180;&amp;#24037;&amp;#19994;&amp;#20225;&amp;#19994;&amp;#20004;&amp;#39033;&amp;#36164;&amp;#37329;&amp;#21344;&amp;#29992;&amp;#32047;&amp;#35745;&amp;#22686;&amp;#24133;&lt;br /&gt;&amp;#22270;&amp;#34920;&amp;#12288;2011-2012&amp;#24180;&amp;#27969;&amp;#36890;&amp;#29615;&amp;#33410;&amp;#29983;&amp;#20135;&amp;#36164;&amp;#26009;&amp;#20215;&amp;#26684;&amp;#26376;&amp;#28072;&amp;#241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-2012&amp;#24180;&amp;#24037;&amp;#19994;&amp;#21697;&amp;#21644;&amp;#21407;&amp;#29123;&amp;#26009;&amp;#20215;&amp;#26684;&amp;#21516;&amp;#27604;&amp;#22686;&amp;#38271;&amp;#24773;&amp;#20917;&lt;br /&gt;&amp;#22270;&amp;#34920;&amp;#12288;2011-2012&amp;#24180;&amp;#19977;&amp;#22823;&amp;#38656;&amp;#27714;&amp;#23545;&amp;#32463;&amp;#27982;&amp;#22686;&amp;#38271;&amp;#30340;&amp;#25289;&amp;#21160;&lt;br /&gt;&amp;#22270;&amp;#34920;&amp;#12288;2011-2012&amp;#24180;&amp;#28040;&amp;#36153;&amp;#22686;&amp;#38271;&amp;#24773;&amp;#20917;&lt;br /&gt;&amp;#22270;&amp;#34920;&amp;#12288;2011-2012&amp;#24180;&amp;#25237;&amp;#36164;&amp;#22686;&amp;#38271;&amp;#24773;&amp;#20917;&lt;br /&gt;&amp;#22270;&amp;#34920;&amp;#12288;2011-2012&amp;#24180;&amp;#22806;&amp;#37096;&amp;#38656;&amp;#27714;&amp;#36208;&amp;#21183;&lt;br /&gt;&amp;#22270;&amp;#34920;&amp;#12288;2011-2012&amp;#24180;&amp;#20013;&amp;#22269;&amp;#23439;&amp;#35266;&amp;#32463;&amp;#27982;&amp;#25351;&amp;#26631;&amp;#39044;&amp;#27979;&lt;br /&gt;&amp;#22270;&amp;#34920;&amp;#12288;2011-2012&amp;#24180;&amp;#20013;&amp;#22269;&amp;#24037;&amp;#19994;&amp;#27745;&amp;#26579;&amp;#24773;&amp;#20917;&amp;#32479;&amp;#35745;&lt;br /&gt;&amp;#22270;&amp;#34920;&amp;#12288;2011-2012&amp;#24180;&amp;#38480;&amp;#26399;&amp;#27835;&amp;#29702;&amp;#39033;&amp;#30446;&amp;#21450;&amp;#20851;&amp;#20572;&amp;#24182;&amp;#36716;&amp;#20225;&amp;#19994;&amp;#25968;&amp;#37327;&lt;br /&gt;&amp;#22270;&amp;#34920;&amp;#12288;2012&amp;#24180;&amp;#19971;&amp;#22823;&amp;#27700;&amp;#31995;&amp;#27700;&amp;#36136;&amp;#31867;&amp;#21035;&amp;#27604;&amp;#20363;&lt;br /&gt;&amp;#22270;&amp;#34920;&amp;#12288;2012&amp;#24180;&amp;#22269;&amp;#23478;&amp;#37325;&amp;#28857;&amp;#28246;(&amp;#24211;)&amp;#27700;&amp;#36136;&amp;#31867;&amp;#21035;&lt;br /&gt;&amp;#22270;&amp;#34920;&amp;#12288;2012&amp;#24180;&amp;#22269;&amp;#23478;&amp;#37325;&amp;#28857;&amp;#28246;(&amp;#24211;)&amp;#33829;&amp;#20859;&amp;#29366;&amp;#24577;&amp;#25351;&amp;#25968;&lt;br /&gt;&amp;#22270;&amp;#34920;&amp;#12288;2012&amp;#24180;&amp;#21487;&amp;#21560;&amp;#20837;&amp;#39063;&amp;#31890;&amp;#29289;&amp;#27987;&amp;#24230;&amp;#20998;&amp;#32423;&amp;#22478;&amp;#24066;&amp;#27604;&amp;#20363;&lt;br /&gt;&amp;#22270;&amp;#34920;&amp;#12288;2012&amp;#24180;&amp;#20108;&amp;#27687;&amp;#21270;&amp;#30827;&amp;#27987;&amp;#24230;&amp;#20998;&amp;#32423;&amp;#22478;&amp;#24066;&amp;#27604;&amp;#20363;&lt;br /&gt;&amp;#22270;&amp;#34920;&amp;#12288;2011-2012&amp;#24180;&amp;#19981;&amp;#21516;&amp;#37240;&amp;#38632;&amp;#21457;&amp;#29983;&amp;#39057;&amp;#29575;&amp;#30340;&amp;#22478;&amp;#24066;&amp;#27604;&amp;#20363;&amp;#24180;&amp;#38469;&amp;#27604;&amp;#36739;&lt;br /&gt;&amp;#22270;&amp;#34920;&amp;#12288;2011-2012&amp;#24180;&amp;#19981;&amp;#21516;&amp;#38477;&amp;#27700;pH&amp;#24179;&amp;#22343;&amp;#20540;&amp;#30340;&amp;#22478;&amp;#24066;&amp;#27604;&amp;#20363;&amp;#24180;&amp;#38469;&amp;#27604;&amp;#36739;&lt;br /&gt;&amp;#22270;&amp;#34920;&amp;#12288;2012&amp;#24180;&amp;#20840;&amp;#22269;&amp;#38477;&amp;#27700;pH&amp;#24180;&amp;#22343;&amp;#20540;&amp;#31561;&amp;#20540;&amp;#32447;&amp;#22270;&lt;br /&gt;&amp;#22270;&amp;#34920;&amp;#12288;2012&amp;#24180;&amp;#20840;&amp;#22269;&amp;#22478;&amp;#24066;&amp;#21306;&amp;#22495;&amp;#22768;&amp;#29615;&amp;#22659;&amp;#36136;&amp;#37327;&amp;#29366;&amp;#20917;&lt;br /&gt;&amp;#22270;&amp;#34920;&amp;#12288;2012&amp;#24180;&amp;#20840;&amp;#22269;&amp;#24037;&amp;#19994;&amp;#22266;&amp;#20307;&amp;#24223;&amp;#29289;&amp;#20135;&amp;#29983;&amp;#21450;&amp;#22788;&amp;#29702;&amp;#24773;&amp;#20917;&lt;br /&gt;&amp;#22270;&amp;#34920;&amp;#12288;&amp;ldquo;&amp;#21313;&amp;#19968;&amp;#20116;&amp;rdquo;&amp;#25105;&amp;#22269;&amp;#29615;&amp;#20445;&amp;#20135;&amp;#19994;&amp;#20027;&amp;#35201;&amp;#35268;&amp;#21010;&amp;#25351;&amp;#26631;&lt;br /&gt;&amp;#22270;&amp;#34920;&amp;#12288;2011-2012&amp;#24180;&amp;#25105;&amp;#22269;GDP&amp;#12289;&amp;#24037;&amp;#19994;&amp;#32463;&amp;#27982;&amp;#19982;&amp;#29992;&amp;#30005;&amp;#37327;&amp;#21508;&amp;#23395;&amp;#24230;&amp;#30340;&amp;#22686;&amp;#36895;&amp;#23545;&amp;#27604;&lt;br /&gt;&amp;#22270;&amp;#34920;&amp;#12288;2011-2012&amp;#24180;&amp;#20013;&amp;#22269;&amp;#36896;&amp;#32440;&amp;#24037;&amp;#19994;&amp;#24635;&amp;#20135;&amp;#20540;&amp;#21450;&amp;#22686;&amp;#38271;&amp;#29575;&lt;br /&gt;&amp;#22270;&amp;#34920;&amp;#12288;2012&amp;#24180;&amp;#36896;&amp;#32440;&amp;#20135;&amp;#37327;&amp;#21464;&amp;#21270;&lt;br /&gt;&amp;#22270;&amp;#34920;&amp;#12288;2011-2012&amp;#24180;&amp;#36896;&amp;#32440;&amp;#34892;&amp;#19994;&amp;#24037;&amp;#19994;&amp;#24635;&amp;#20135;&amp;#20540;&amp;#22686;&amp;#38271;&amp;#21464;&amp;#21270;&lt;br /&gt;&amp;#22270;&amp;#34920;&amp;#12288;2011-2012&amp;#24180;&amp;#36896;&amp;#32440;&amp;#34892;&amp;#19994;&amp;#24037;&amp;#19994;&amp;#38144;&amp;#21806;&amp;#20540;&amp;#22686;&amp;#38271;&amp;#21464;&amp;#21270;&lt;br /&gt;&amp;#22270;&amp;#34920;&amp;#12288;2011-2012&amp;#24180;&amp;#36896;&amp;#32440;&amp;#34892;&amp;#19994;&amp;#25928;&amp;#30410;&amp;#22686;&amp;#38271;&amp;#24773;&amp;#20917;&lt;br /&gt;&amp;#22270;&amp;#34920;&amp;#12288;2011-2012&amp;#24180;&amp;#36896;&amp;#32440;(&amp;#21253;&amp;#25324;&amp;#32440;&amp;#21046;&amp;#21697;&amp;#19994;)&amp;#34892;&amp;#19994;&amp;#25237;&amp;#36164;&amp;#24773;&amp;#20917;&lt;br /&gt;&amp;#22270;&amp;#34920;&amp;#12288;2012&amp;#24180;&amp;#19981;&amp;#21516;&amp;#35268;&amp;#27169;&amp;#36896;&amp;#32440;&amp;#20225;&amp;#19994;&amp;#24037;&amp;#19994;&amp;#24635;&amp;#20135;&amp;#20540;&amp;#21644;&amp;#38144;&amp;#21806;&amp;#20540;&amp;#24773;&amp;#20917;&lt;br /&gt;&amp;#22270;&amp;#34920;&amp;#12288;2012&amp;#24180;1-11&amp;#26376;&amp;#19981;&amp;#21516;&amp;#35268;&amp;#27169;&amp;#36896;&amp;#32440;&amp;#20225;&amp;#19994;&amp;#38144;&amp;#21806;&amp;#25910;&amp;#20837;&amp;#21644;&amp;#21033;&amp;#28070;&amp;#24773;&amp;#20917;&lt;br /&gt;&amp;#22270;&amp;#34920;&amp;#12288;2012&amp;#24180;&amp;#19981;&amp;#21516;&amp;#25152;&amp;#26377;&amp;#21046;&amp;#36896;&amp;#32440;&amp;#20225;&amp;#19994;&amp;#24037;&amp;#19994;&amp;#24635;&amp;#20135;&amp;#20540;&amp;#21644;&amp;#38144;&amp;#21806;&amp;#20540;&amp;#24773;&amp;#20917;&lt;br /&gt;&amp;#22270;&amp;#34920;&amp;#12288;2011-2012&amp;#24180;&amp;#36896;&amp;#32440;&amp;#19994;&amp;#34892;&amp;#19994;&amp;#20135;&amp;#37327;&amp;#22270;&lt;br /&gt;&amp;#22270;&amp;#34920;&amp;#12288;2011-2012&amp;#24180;&amp;#22269;&amp;#20869;&amp;#32440;&amp;#27974;&amp;#20135;&amp;#37327;&amp;#22270;&lt;br /&gt;&amp;#22270;&amp;#34920;&amp;#12288;2011-2012&amp;#24180;&amp;#32440;&amp;#27974;&amp;#36827;&amp;#21475;&amp;#22270;&lt;br /&gt;&amp;#22270;&amp;#34920;&amp;#12288;2011-2012&amp;#24180;&amp;#32440;&amp;#21450;&amp;#32440;&amp;#26495;&amp;#20986;&amp;#21475;&amp;#24773;&amp;#20917;&lt;br /&gt;&amp;#22270;&amp;#34920;&amp;#12288;2011-2012&amp;#24180;&amp;#32440;&amp;#21450;&amp;#32440;&amp;#26495;&amp;#36827;&amp;#21475;&amp;#24773;&amp;#20917;&lt;br /&gt;&amp;#22270;&amp;#34920;&amp;#12288;2011-2012&amp;#24180;&amp;#36896;&amp;#32440;&amp;#34892;&amp;#19994;&amp;#22266;&amp;#23450;&amp;#36164;&amp;#20135;&amp;#25237;&amp;#36164;&amp;#23436;&amp;#25104;&amp;#39069;&amp;#22686;&amp;#38271;&amp;#24773;&amp;#20917;&lt;br /&gt;&amp;#22270;&amp;#34920;&amp;#12288;2011-2012&amp;#24180;&amp;#24223;&amp;#32440;&amp;#25253;&amp;#20215;&amp;#22270;&lt;br /&gt;&amp;#22270;&amp;#34920;&amp;#12288;&amp;#21046;&amp;#27974;&amp;#36896;&amp;#32440;&amp;#29983;&amp;#20135;&amp;#20013;&amp;#30340;&amp;#20027;&amp;#35201;&amp;#31354;&amp;#27668;&amp;#27745;&amp;#26579;&amp;#29289;&lt;br /&gt;&amp;#22270;&amp;#34920;&amp;#12288;&amp;#31354;&amp;#27668;&amp;#27745;&amp;#26579;&amp;#29289;&amp;#25511;&amp;#21046;&amp;#35774;&amp;#22791;&lt;br /&gt;&amp;#22270;&amp;#34920;&amp;#12288;&amp;#20174;&amp;#36896;&amp;#32440;&amp;#40657;&amp;#28082;&amp;#20013;&amp;#22238;&amp;#25910;&amp;#26408;&amp;#31958;&amp;#31881;&amp;#24037;&amp;#33402;&amp;#27969;&amp;#31243;&amp;#22270;&lt;br /&gt;&amp;#22270;&amp;#34920;&amp;#12288;&amp;#40657;&amp;#28082;&amp;#32508;&amp;#21512;&amp;#21033;&amp;#29992;&amp;#24037;&amp;#33402;&amp;#27969;&amp;#31243;&amp;#31616;&amp;#22270;&lt;br /&gt;&amp;#22270;&amp;#34920;&amp;#12288;&amp;#21407;&amp;#27700;&amp;#27700;&amp;#36136;&lt;br /&gt;&amp;#22270;&amp;#34920;&amp;#12288;&amp;#20013;&amp;#27573;&amp;#24223;&amp;#27700;&amp;#20004;&amp;#32423;&amp;#29983;&amp;#21270;&amp;#22788;&amp;#29702;&amp;#24037;&amp;#33402;&amp;#27969;&amp;#31243;&amp;#22270;&lt;br /&gt;&amp;#22270;&amp;#34920;&amp;#12288;&amp;#36827;&amp;#27700;&amp;#12289;&amp;#21508;&amp;#22788;&amp;#29702;&amp;#21333;&amp;#20803;&amp;#20986;&amp;#27700;CODCr&amp;#27987;&amp;#24230;&amp;#21450;CODCr&amp;#24635;&amp;#21435;&amp;#38500;&amp;#29575;&amp;#30340;&amp;#21464;&amp;#21270;&lt;br /&gt;&amp;#22270;&amp;#34920;&amp;#12288;&amp;#36827;&amp;#27700;&amp;#12289;&amp;#21508;&amp;#22788;&amp;#29702;&amp;#21333;&amp;#20803;&amp;#20986;&amp;#27700;&amp;#33394;&amp;#24230;&amp;#21450;&amp;#33394;&amp;#24230;&amp;#24635;&amp;#21435;&amp;#38500;&amp;#29575;&amp;#30340;&amp;#21464;&amp;#21270;&lt;br /&gt;&amp;#22270;&amp;#34920;&amp;#12288;&amp;#19981;&amp;#21516;&amp;#24223;&amp;#32440;&amp;#22788;&amp;#29702;&amp;#26041;&amp;#27861;&amp;#20135;&amp;#29983;&amp;#30340;&amp;#27745;&amp;#26579;&amp;#29289;&lt;br /&gt;&amp;#22270;&amp;#34920;&amp;#12288;&amp;#20877;&amp;#29983;&amp;#36896;&amp;#32440;&amp;#32508;&amp;#21512;&amp;#24223;&amp;#27700;&amp;#20027;&amp;#35201;&amp;#27745;&amp;#26579;&amp;#29289;&amp;#21644;&amp;#25490;&amp;#25918;&amp;#37327;&lt;br /&gt;&amp;#22270;&amp;#34920;&amp;#12288;&amp;#24223;&amp;#27700;&amp;#22788;&amp;#29702;&amp;#21407;&amp;#24037;&amp;#33402;&amp;#27969;&amp;#31243;&amp;#22270;&lt;br /&gt;&amp;#22270;&amp;#34920;&amp;#12288;&amp;#25913;&amp;#36896;&amp;#21518;&amp;#24037;&amp;#33402;&amp;#27969;&amp;#31243;&amp;#22270;&lt;br /&gt;&amp;#22270;&amp;#34920;&amp;#12288;&amp;#21508;&amp;#24037;&amp;#24207;&amp;#30340;&amp;#22788;&amp;#29702;&amp;#32467;&amp;#26524;&amp;#32479;&amp;#35745;&lt;br /&gt;&amp;#22270;&amp;#34920;&amp;#12288;&amp;#25913;&amp;#36827;&amp;#21069;&amp;#21518;&amp;#32463;&amp;#27982;&amp;#25216;&amp;#26415;&amp;#25351;&amp;#26631;&amp;#23545;&amp;#27604;&lt;br /&gt;&amp;#22270;&amp;#34920;&amp;#12288;&amp;#30827;&amp;#37240;&amp;#30416;&amp;#27974;&amp;#32440;&amp;#21378;&amp;#21508;&amp;#24037;&amp;#27573;&amp;#24694;&amp;#33261;&amp;#27745;&amp;#26579;&amp;#29289;&amp;#25490;&amp;#25918;&amp;#37327;&lt;br /&gt;&amp;#22270;&amp;#34920;&amp;#12288;&amp;#30827;&amp;#37240;&amp;#30416;&amp;#27974;&amp;#21378;&amp;#25490;&amp;#25918;&amp;#30340;&amp;#36824;&amp;#21407;&amp;#30827;&amp;#21270;&amp;#29289;&amp;#37327;&lt;br /&gt;&amp;#22270;&amp;#34920;&amp;#12288;&amp;#22823;&amp;#27668;&amp;#31283;&amp;#23450;&amp;#24230;&amp;#19982;&amp;#24130;&amp;#25351;&amp;#25968;a&amp;#30340;&amp;#20851;&amp;#31995;&lt;br /&gt;&amp;#22270;&amp;#34920;&amp;#12288;&amp;#33261;&amp;#27668;&amp;#27745;&amp;#26579;&amp;#26631;&amp;#20934;&lt;br /&gt;&amp;#22270;&amp;#34920;&amp;#12288;&amp;#27974;&amp;#26009;&amp;#22312;&amp;#19981;&amp;#21516;&amp;#27987;&amp;#24230;&amp;#26102;&amp;#27700;&amp;#37327;&amp;#19982;&amp;#20307;&amp;#31215;&amp;#21464;&amp;#21270;&lt;br /&gt;&amp;#22270;&amp;#34920;&amp;#12288;&amp;#26032;&amp;#22411;&amp;#27874;&amp;#24418;&amp;#31579;&amp;#40723;&amp;#34920;&amp;#38754;&lt;br /&gt;&amp;#22270;&amp;#34920;&amp;#12288;&amp;#20004;&amp;#31181;&amp;#26032;&amp;#22411;&amp;#21333;&amp;#21521;&amp;#27969;&amp;#20928;&amp;#21270;&amp;#22120;&amp;#30340;&amp;#21407;&amp;#29702;&lt;br /&gt;&amp;#22270;&amp;#34920;&amp;#12288;Bi-Vis&amp;#25380;&amp;#21387;&amp;#26426;&amp;#30340;&amp;#34746;&amp;#26059;&amp;#19982;&amp;#24067;&amp;#32622;&amp;#25490;&amp;#21015;&lt;br /&gt;&amp;#22270;&amp;#34920;&amp;#12288;&amp;#26080;&amp;#22686;&amp;#27987;&amp;#29616;&amp;#35937;&amp;#30340;&amp;#31579;&amp;#36873;&amp;#36807;&amp;#31243;&lt;br /&gt;&amp;#22270;&amp;#34920;&amp;#12288;Delta&amp;#39640;&amp;#27987;&amp;#21387;&amp;#21147;&amp;#31579;&amp;#36716;&amp;#23376;&amp;#26059;&amp;#32764;&amp;#32467;&amp;#26500;&lt;br /&gt;&amp;#22270;&amp;#34920;&amp;#12288;&amp;#40723;&amp;#24335;&amp;#20013;&amp;#27987;&amp;#31579;&amp;#27974;&amp;#26426;&amp;#21407;&amp;#29702;&lt;br /&gt;&amp;#22270;&amp;#34920;&amp;#12288;MuST&amp;#31579;&amp;#30340;&amp;#32467;&amp;#26500;&lt;br /&gt;&amp;#22270;&amp;#34920;&amp;#12288;&amp;#26032;&amp;#22411;&amp;#21452;&amp;#32593;&amp;#27927;&amp;#28068;&amp;#27987;&amp;#32553;&amp;#26426;&amp;#30340;&amp;#21407;&amp;#29702;&lt;br /&gt;&amp;#22270;&amp;#34920;&amp;#12288;&amp;#21452;&amp;#36746;&amp;#32622;&amp;#25442;&amp;#21387;&amp;#27048;&amp;#27927;&amp;#27974;&amp;#26426;&amp;#30340;&amp;#21407;&amp;#29702;&lt;br /&gt;&amp;#22270;&amp;#34920;&amp;#12288;&amp;#20559;&amp;#22841;&amp;#32593;&amp;#27927;&amp;#27974;&amp;#26426;&amp;#30340;&amp;#32467;&amp;#26500;&amp;#21407;&amp;#29702;&lt;br /&gt;&amp;#22270;&amp;#34920;&amp;#12288;&amp;#26032;&amp;#22411;&amp;#21452;&amp;#32593;&amp;#25380;&amp;#27974;&amp;#26426;&amp;#32467;&amp;#26500;&amp;#21407;&amp;#29702;&lt;br /&gt;&amp;#22270;&amp;#34920;&amp;#12288;&amp;#22810;&amp;#32423;&amp;#28014;&amp;#36873;&amp;#27133;&amp;#30340;&amp;#27133;&amp;#22806;&amp;#24418;&amp;#21450;&amp;#22522;&amp;#26412;&amp;#21407;&amp;#29702;&lt;br /&gt;&amp;#22270;&amp;#34920;&amp;#12288;&amp;#20135;&amp;#21697;-&amp;#24037;&amp;#33402;-&amp;#25216;&amp;#26415;&amp;#21305;&amp;#37197;&amp;#31034;&amp;#24847;&amp;#22270;&lt;br /&gt;&amp;#22270;&amp;#34920;&amp;#12288;ITC&amp;#27169;&amp;#22411;&amp;#30340;&amp;#25216;&amp;#26415;&amp;#20998;&amp;#31867;&amp;#21450;&amp;#23450;&amp;#20041;&lt;br /&gt;&amp;#22270;&amp;#34920;&amp;#12288;ITC&amp;#27169;&amp;#22411;&amp;#21442;&amp;#25968;&amp;#21015;&amp;#34920;&lt;br /&gt;&amp;#22270;&amp;#34920;&amp;#12288;ITC&amp;#27169;&amp;#22411;&amp;#35745;&amp;#31639;&amp;#24773;&amp;#26223;&amp;#30340;&amp;#35774;&amp;#23450;&lt;br /&gt;&amp;#22270;&amp;#34920;&amp;#12288;&amp;#19981;&amp;#21516;&amp;#24773;&amp;#26223;&amp;#19979;&amp;#36896;&amp;#32440;&amp;#34892;&amp;#19994;COD&amp;#25490;&amp;#25918;&amp;#36235;&amp;#21183;&lt;br /&gt;&amp;#22270;&amp;#34920;&amp;#12288;&amp;#19981;&amp;#21516;&amp;#24773;&amp;#26223;&amp;#19979;&amp;#36896;&amp;#32440;&amp;#34892;&amp;#19994;COD&amp;#25490;&amp;#25918;&amp;#32467;&amp;#26500;&lt;br /&gt;&amp;#22270;&amp;#34920;&amp;#12288;&amp;#33976;&amp;#29038;&amp;#25216;&amp;#26415;&amp;#26222;&amp;#21450;&amp;#29575;&amp;#21464;&amp;#21270;&amp;#36235;&amp;#21183;(&amp;#25511;&amp;#21046;&amp;#24773;&amp;#26223;&amp;#19979;)&lt;br /&gt;&amp;#22270;&amp;#34920;&amp;#12288;&amp;#33976;&amp;#29038;&amp;#25216;&amp;#26415;&amp;#26222;&amp;#21450;&amp;#29575;&amp;#21464;&amp;#21270;&amp;#36235;&amp;#21183;(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4773;&amp;#26223;&amp;#19979;)&lt;br /&gt;&amp;#22270;&amp;#34920;&amp;#12288;&amp;#28418;&amp;#30333;&amp;#25216;&amp;#26415;&amp;#26222;&amp;#21450;&amp;#29575;&amp;#21464;&amp;#21270;&amp;#36235;&amp;#21183;(&amp;#25511;&amp;#21046;&amp;#24773;&amp;#26223;&amp;#19979;)&lt;br /&gt;&amp;#22270;&amp;#34920;&amp;#12288;&amp;#28418;&amp;#30333;&amp;#25216;&amp;#26415;&amp;#26222;&amp;#21450;&amp;#29575;&amp;#21464;&amp;#21270;&amp;#36235;&amp;#21183;(&amp;#24066;&amp;#22330;&amp;#24773;&amp;#26223;&amp;#19979;)&lt;br /&gt;&amp;#22270;&amp;#34920;&amp;#12288;&amp;#29123;&amp;#27668;&amp;#65293;&amp;#33976;&amp;#27773;&amp;#32852;&amp;#21512;&amp;#24490;&amp;#29615;&amp;#21457;&amp;#30005;&amp;#31034;&amp;#24847;&amp;#22270;&lt;br /&gt;&amp;#22270;&amp;#34920;&amp;#12288;&amp;#30897;&amp;#22238;&amp;#25910;&amp;#28809;&amp;#21644;IGCC&amp;#31995;&amp;#32479;&amp;#30340;&amp;#29983;&amp;#25104;&amp;#33021;&amp;#37327;&amp;#23545;&amp;#27604;&lt;br /&gt;&amp;#22270;&amp;#34920;&amp;#12288;&amp;#20856;&amp;#22411;&amp;#27668;&amp;#35937;&amp;#21442;&amp;#25968;&lt;br /&gt;&amp;#22270;&amp;#34920;&amp;#12288;2800&amp;#36896;&amp;#32440;&amp;#26426;&amp;#36890;&amp;#39118;&amp;#21442;&amp;#25968;&lt;br /&gt;&amp;#22270;&amp;#34920;&amp;#12288;&amp;#20313;&amp;#28909;&amp;#22238;&amp;#25910;&amp;#31995;&amp;#32479;&amp;#35774;&amp;#22791;&amp;#21407;&amp;#29702;&amp;#22270;&amp;#21450;&amp;#24037;&amp;#20316;&amp;#21442;&amp;#25968;(&amp;#20908;&amp;#23395;&amp;#26631;&amp;#20934;&amp;#27668;&amp;#35937;&amp;#21442;&amp;#25968;&amp;#26085;&amp;#20026;&amp;#20363;)&lt;br /&gt;&amp;#22270;&amp;#34920;&amp;#12288;&amp;#36896;&amp;#32440;&amp;#26426;&amp;#20313;&amp;#28909;&amp;#22238;&amp;#25910;&amp;#31995;&amp;#32479;&amp;#35774;&amp;#35745;&amp;#21442;&amp;#25968;&lt;br /&gt;&amp;#22270;&amp;#34920;&amp;#12288;&amp;#36890;&amp;#39118;&amp;#21450;&amp;#28909;&amp;#22238;&amp;#25910;&amp;#31995;&amp;#32479;&amp;#35774;&amp;#22791;&amp;#21450;&amp;#27969;&amp;#31243;&amp;#22270;&lt;br /&gt;&amp;#22270;&amp;#34920;&amp;#12288;&amp;#36827;&amp;#12289;&amp;#20986;&amp;#25442;&amp;#28909;&amp;#22120;&amp;#30340;&amp;#36896;&amp;#32440;&amp;#26426;&amp;#25490;&amp;#27668;&amp;#29366;&amp;#24577;&amp;#21442;&amp;#25968;&amp;#34920;&lt;br /&gt;&amp;#22270;&amp;#34920;&amp;#12288;&amp;#20004;&amp;#20010;&amp;#26377;&amp;#29992;&amp;#30340;&amp;#24178;&amp;#31354;&amp;#27668;&amp;#23494;&amp;#24230;&lt;br /&gt;&amp;#22270;&amp;#34920;&amp;#12288;CDM&amp;#39033;&amp;#30446;&amp;#30340;&amp;#36816;&amp;#34892;&amp;#27969;&amp;#31243;&amp;#22270;&lt;br /&gt;&amp;#22270;&amp;#34920;&amp;#12288;2011-2012&amp;#24180;&amp;#20840;&amp;#29699;&amp;#30899;&amp;#20132;&amp;#26131;&amp;#37327;&amp;#21644;&amp;#20215;&amp;#20540;&amp;#32479;&amp;#35745;&lt;br /&gt;&amp;#22270;&amp;#34920;&amp;#12288;2011-2012&amp;#24180;&amp;#24052;&amp;#35199;&amp;#12289;&amp;#22696;&amp;#35199;&amp;#21733;&amp;#12289;&amp;#21360;&amp;#24230;&amp;#21644;&amp;#20013;&amp;#22269;CDM&amp;#39033;&amp;#30446;&amp;#27604;&amp;#20363;&amp;#21464;&amp;#21270;&amp;#22270;&lt;br /&gt;&amp;#22270;&amp;#34920;&amp;#12288;&amp;#33410;&amp;#33021;CDM&amp;#39033;&amp;#30446;&amp;#26041;&amp;#27861;&amp;#23398;&lt;br /&gt;&amp;#22270;&amp;#34920;&amp;#12288;&amp;ldquo;&amp;#21313;&amp;#19968;&amp;#20116;&amp;rdquo;&amp;#26102;&amp;#26399;&amp;#28120;&amp;#27760;&amp;#33853;&amp;#21518;&amp;#29983;&amp;#20135;&amp;#33021;&amp;#21147;&amp;#19968;&amp;#35272;&amp;#34920;&lt;br /&gt;&amp;#22270;&amp;#34920;&amp;#12288;&amp;#28418;&amp;#30333;&amp;#30827;&amp;#37240;&amp;#30416;&amp;#26408;(&amp;#31481;)&amp;#27974;&amp;#21644;&amp;#26412;&amp;#33394;&amp;#30827;&amp;#37240;&amp;#30416;&amp;#26408;&amp;#27974;&amp;#23450;&amp;#37327;&amp;#35780;&amp;#20215;&amp;#25351;&amp;#26631;&amp;#20307;&amp;#31995;&amp;#26694;&amp;#26550;&lt;br /&gt;&amp;#22270;&amp;#34920;&amp;#12288;&amp;#26426;&amp;#26800;&amp;#26408;&amp;#27974;&amp;#21644;&amp;#28418;&amp;#30333;&amp;#21270;&amp;#23398;&amp;#38750;&amp;#26408;&amp;#27974;&amp;#23450;&amp;#37327;&amp;#35780;&amp;#20215;&amp;#25351;&amp;#26631;&amp;#20307;&amp;#31995;&amp;#26694;&amp;#26550;&lt;br /&gt;&amp;#22270;&amp;#34920;&amp;#12288;&amp;#24223;&amp;#32440;&amp;#27974;&amp;#21644;&amp;#32440;&amp;#21450;&amp;#32440;&amp;#21046;&amp;#21697;&amp;#23450;&amp;#37327;&amp;#35780;&amp;#20215;&amp;#25351;&amp;#26631;&amp;#20307;&amp;#31995;&amp;#26694;&amp;#26550;&lt;br /&gt;&amp;#22270;&amp;#34920;&amp;#12288;&amp;#28418;&amp;#30333;&amp;#30827;&amp;#37240;&amp;#30416;&amp;#26408;(&amp;#31481;)&amp;#27974;&amp;#23450;&amp;#24615;&amp;#35780;&amp;#20215;&amp;#25351;&amp;#26631;&amp;#20307;&amp;#31995;&amp;#26694;&amp;#26550;&lt;br /&gt;&amp;#22270;&amp;#34920;&amp;#12288;&amp;#26412;&amp;#33394;&amp;#30827;&amp;#37240;&amp;#30416;&amp;#26408;&amp;#27974;&amp;#23450;&amp;#24615;&amp;#35780;&amp;#20215;&amp;#25351;&amp;#26631;&amp;#20307;&amp;#31995;&amp;#26694;&amp;#26550;&lt;br /&gt;&amp;#22270;&amp;#34920;&amp;#12288;&amp;#26426;&amp;#26800;&amp;#26408;&amp;#27974;&amp;#23450;&amp;#24615;&amp;#35780;&amp;#20215;&amp;#25351;&amp;#26631;&amp;#20307;&amp;#31995;&amp;#26694;&amp;#26550;&lt;br /&gt;&amp;#22270;&amp;#34920;&amp;#12288;&amp;#28418;&amp;#30333;&amp;#21270;&amp;#23398;&amp;#38750;&amp;#26408;&amp;#27974;&amp;#23450;&amp;#24615;&amp;#35780;&amp;#20215;&amp;#25351;&amp;#26631;&amp;#20307;&amp;#31995;&amp;#26694;&amp;#26550;&lt;br /&gt;&amp;#22270;&amp;#34920;&amp;#12288;&amp;#24223;&amp;#32440;&amp;#27974;&amp;#23450;&amp;#24615;&amp;#35780;&amp;#20215;&amp;#25351;&amp;#26631;&amp;#20307;&amp;#31995;&amp;#26694;&amp;#26550;&lt;br /&gt;&amp;#22270;&amp;#34920;&amp;#12288;&amp;#32440;&amp;#21644;&amp;#32440;&amp;#20135;&amp;#21697;&amp;#23450;&amp;#24615;&amp;#35780;&amp;#20215;&amp;#25351;&amp;#26631;&amp;#20307;&amp;#31995;&amp;#26694;&amp;#26550;&lt;br /&gt;&amp;#22270;&amp;#34920;&amp;#12288;&amp;#28418;&amp;#30333;&amp;#30827;&amp;#37240;&amp;#30416;&amp;#26408;(&amp;#31481;)&amp;#27974;&amp;#23450;&amp;#37327;&amp;#21644;&amp;#23450;&amp;#24615;&amp;#35780;&amp;#20215;&amp;#25351;&amp;#26631;&amp;#39033;&amp;#30446;&amp;#12289;&amp;#26435;&amp;#37325;&amp;#21450;&amp;#22522;&amp;#20934;&amp;#20540;&lt;br /&gt;&amp;#22270;&amp;#34920;&amp;#12288;&amp;#26412;&amp;#33394;&amp;#30827;&amp;#37240;&amp;#30416;&amp;#26408;&amp;#27974;&amp;#23450;&amp;#37327;&amp;#21644;&amp;#23450;&amp;#24615;&amp;#35780;&amp;#20215;&amp;#25351;&amp;#26631;&amp;#39033;&amp;#30446;&amp;#12289;&amp;#26435;&amp;#37325;&amp;#21450;&amp;#22522;&amp;#20934;&amp;#20540;&lt;br /&gt;&amp;#22270;&amp;#34920;&amp;#12288;&amp;#26426;&amp;#26800;&amp;#26408;&amp;#27974;&amp;#23450;&amp;#37327;&amp;#35780;&amp;#20215;&amp;#25351;&amp;#26631;&amp;#39033;&amp;#30446;&amp;#12289;&amp;#26435;&amp;#37325;&amp;#21450;&amp;#22522;&amp;#20934;&amp;#20540;&lt;br /&gt;&amp;#22270;&amp;#34920;&amp;#12288;&amp;#28418;&amp;#30333;&amp;#21270;&amp;#23398;&amp;#38750;&amp;#26408;&amp;#27974;&amp;#23450;&amp;#37327;&amp;#35780;&amp;#20215;&amp;#25351;&amp;#26631;&amp;#39033;&amp;#30446;&amp;#12289;&amp;#26435;&amp;#37325;&amp;#21450;&amp;#22522;&amp;#20934;&amp;#20540;&lt;br /&gt;&amp;#22270;&amp;#34920;&amp;#12288;&amp;#24223;&amp;#32440;&amp;#27974;&amp;#23450;&amp;#37327;&amp;#35780;&amp;#20215;&amp;#25351;&amp;#26631;&amp;#39033;&amp;#30446;&amp;#12289;&amp;#26435;&amp;#37325;&amp;#21450;&amp;#22522;&amp;#20934;&amp;#20540;&lt;br /&gt;&amp;#22270;&amp;#34920;&amp;#12288;&amp;#21046;&amp;#27974;&amp;#36896;&amp;#32440;&amp;#34892;&amp;#19994;&amp;#19981;&amp;#21516;&amp;#31561;&amp;#32423;&amp;#28165;&amp;#27905;&amp;#29983;&amp;#20135;&amp;#20225;&amp;#19994;&amp;#32508;&amp;#21512;&amp;#35780;&amp;#20215;&amp;#25351;&amp;#25968;&lt;br /&gt;&amp;#22270;&amp;#34920;&amp;#12288;&amp;#36896;&amp;#32440;&amp;#24037;&amp;#19994;(&amp;#24223;&amp;#32440;&amp;#21046;&amp;#27974;)&amp;#28165;&amp;#27905;&amp;#29983;&amp;#20135;&amp;#25351;&amp;#26631;&amp;#35201;&amp;#27714;&lt;br /&gt;&amp;#22270;&amp;#34920;&amp;#12288;&amp;#27745;&amp;#26579;&amp;#29289;&amp;#39033;&amp;#30446;&amp;#27979;&amp;#23450;&amp;#26041;&amp;#27861;&amp;#26631;&amp;#20934;&lt;br /&gt;&amp;#22270;&amp;#34920;&amp;#12288;&amp;#36896;&amp;#32440;&amp;#24037;&amp;#19994;(&amp;#28418;&amp;#30333;&amp;#21270;&amp;#23398;&amp;#28903;&amp;#30897;&amp;#27861;&amp;#40614;&amp;#33609;&amp;#27974;)&amp;#28165;&amp;#27905;&amp;#29983;&amp;#20135;&amp;#26631;&amp;#20934;&amp;#25351;&amp;#26631;&amp;#35201;&amp;#27714;&lt;br /&gt;&amp;#22270;&amp;#34920;&amp;#12288;&amp;#28418;&amp;#30333;&amp;#30827;&amp;#37240;&amp;#30416;&amp;#21270;&amp;#23398;&amp;#26408;&amp;#27974;&amp;#28165;&amp;#27905;&amp;#29983;&amp;#20135;&amp;#26631;&amp;#20934;&amp;#25351;&amp;#26631;&amp;#35201;&amp;#27714;&lt;br /&gt;&amp;#22270;&amp;#34920;&amp;#12288;&amp;#28418;&amp;#30333;&amp;#30827;&amp;#37240;&amp;#30416;&amp;#21270;&amp;#23398;&amp;#26408;&amp;#27974;&amp;#28165;&amp;#27905;&amp;#29983;&amp;#20135;&amp;#20998;&amp;#32423;&amp;#25351;&amp;#26631;&lt;br /&gt;&amp;#22270;&amp;#34920;&amp;#12288;1989&amp;#24180;1&amp;#26376;1&amp;#26085;&amp;#20043;&amp;#21069;&amp;#31435;&amp;#39033;&amp;#30340;&amp;#24314;&amp;#35774;&amp;#39033;&amp;#30446;&amp;#21450;&amp;#20854;&amp;#24314;&amp;#25104;&amp;#21518;&amp;#25237;&amp;#20135;&amp;#30340;&amp;#36896;&amp;#32440;&amp;#20225;&amp;#19994;&amp;#25191;&amp;#34892;&amp;#26631;&amp;#20934;(&amp;#19968;)&lt;br /&gt;&amp;#22270;&amp;#34920;&amp;#12288;1989&amp;#24180;1&amp;#26376;1&amp;#26085;&amp;#20043;&amp;#21069;&amp;#31435;&amp;#39033;&amp;#30340;&amp;#24314;&amp;#35774;&amp;#39033;&amp;#30446;&amp;#21450;&amp;#20854;&amp;#24314;&amp;#25104;&amp;#21518;&amp;#25237;&amp;#20135;&amp;#30340;&amp;#36896;&amp;#32440;&amp;#20225;&amp;#19994;&amp;#25191;&amp;#34892;&amp;#26631;&amp;#20934;(&amp;#20108;)&lt;br /&gt;&amp;#22270;&amp;#34920;&amp;#12288;1992&amp;#24180;7&amp;#26376;1&amp;#26085;&amp;#36215;&amp;#31435;&amp;#39033;&amp;#30340;&amp;#24314;&amp;#35774;&amp;#39033;&amp;#30446;&amp;#21450;&amp;#20854;&amp;#24314;&amp;#25104;&amp;#21518;&amp;#25237;&amp;#20135;&amp;#30340;&amp;#36896;&amp;#32440;&amp;#20225;&amp;#19994;&amp;#25191;&amp;#34892;&amp;#26631;&amp;#20934;(&amp;#19968;)&lt;br /&gt;&amp;#22270;&amp;#34920;&amp;#12288;1992&amp;#24180;7&amp;#26376;1&amp;#26085;&amp;#36215;&amp;#31435;&amp;#39033;&amp;#30340;&amp;#24314;&amp;#35774;&amp;#39033;&amp;#30446;&amp;#21450;&amp;#20854;&amp;#24314;&amp;#25104;&amp;#21518;&amp;#25237;&amp;#20135;&amp;#30340;&amp;#36896;&amp;#32440;&amp;#20225;&amp;#19994;&amp;#25191;&amp;#34892;&amp;#26631;&amp;#20934;(&amp;#20108;)&lt;br /&gt;&amp;#22270;&amp;#34920;&amp;#12288;&amp;#36896;&amp;#32440;&amp;#24037;&amp;#19994;&amp;#27700;&amp;#27745;&amp;#26579;&amp;#29289;&amp;#25490;&amp;#25918;&amp;#26631;&amp;#20934;&amp;#23454;&amp;#26045;&amp;#26041;&amp;#27861;&lt;br /&gt;&amp;#22270;&amp;#34920;&amp;#12288;&amp;#29616;&amp;#26377;&amp;#20225;&amp;#19994;&amp;#27700;&amp;#27745;&amp;#26579;&amp;#29289;&amp;#25490;&amp;#25918;&amp;#38480;&amp;#20540;(2010-2012&amp;#24180;)&lt;br /&gt;&amp;#22270;&amp;#34920;&amp;#12288;&amp;#26032;&amp;#24314;&amp;#20225;&amp;#19994;&amp;#27700;&amp;#27745;&amp;#26579;&amp;#29289;&amp;#25490;&amp;#25918;&amp;#38480;&amp;#20540;&lt;br /&gt;&amp;#22270;&amp;#34920;&amp;#12288;&amp;#27700;&amp;#27745;&amp;#26579;&amp;#29289;&amp;#29305;&amp;#21035;&amp;#25490;&amp;#25918;&amp;#38480;&amp;#20540;(2010-2012&amp;#24180;)&lt;br /&gt;&amp;#22270;&amp;#34920;&amp;#12288;&amp;#27700;&amp;#27745;&amp;#26579;&amp;#29289;&amp;#27987;&amp;#24230;&amp;#27979;&amp;#23450;&amp;#26041;&amp;#27861;&amp;#26631;&amp;#20934;&lt;br /&gt;&amp;#22270;&amp;#34920;&amp;#12288;&amp;#35813;&amp;#26631;&amp;#20934;&amp;#36866;&amp;#29992;&amp;#33539;&amp;#22260;&amp;#30340;&amp;#28023;&amp;#20851;&amp;#21830;&amp;#21697;&amp;#32534;&amp;#21495;&amp;#30340;&amp;#24223;&amp;#32440;&amp;#30340;&amp;#36827;&amp;#21475;&amp;#31649;&amp;#29702;&lt;br /&gt;&amp;#22270;&amp;#34920;&amp;#12288;&amp;#25918;&amp;#23556;&amp;#24615;&amp;#26680;&amp;#32032;&amp;#27604;&amp;#27963;&amp;#24230;&amp;#38480;&amp;#20540;&lt;br /&gt;&amp;#22270;&amp;#34920;&amp;#12288;&amp;#21508;&amp;#31867;&amp;#24223;&amp;#32440;&amp;#20013;&amp;#31105;&amp;#29289;&amp;#21547;&amp;#37327;&amp;#26631;&amp;#20934;&lt;br /&gt;&amp;#22270;&amp;#34920;&amp;#12288;&amp;#21508;&amp;#31867;&amp;#24223;&amp;#32440;&amp;#20013;&amp;#19981;&amp;#21487;&amp;#21033;&amp;#29992;&amp;#29289;&amp;#21547;&amp;#37327;&lt;br /&gt;&amp;#22270;&amp;#34920;&amp;#12288;&amp;#36164;&amp;#28304;&amp;#32508;&amp;#21512;&amp;#21033;&amp;#29992;&amp;#20225;&amp;#19994;&amp;#25152;&amp;#24471;&amp;#31246;&amp;#20248;&amp;#24800;&amp;#30446;&amp;#24405;(2009&amp;#24180;&amp;#29256;)&lt;br /&gt;&amp;#22270;&amp;#34920;&amp;#12288;2000-2017&amp;#24180;&amp;#20027;&amp;#35201;&amp;#20135;&amp;#21697;&amp;#21333;&amp;#20301;&amp;#33021;&amp;#32791;&amp;#25351;&amp;#26631;&lt;br /&gt;&amp;#22270;&amp;#34920;&amp;#12288;2000-2011&amp;#24180;&amp;#20027;&amp;#35201;&amp;#32791;&amp;#33021;&amp;#35774;&amp;#22791;&amp;#33021;&amp;#25928;&amp;#25351;&amp;#26631;&lt;br /&gt;&amp;#22270;&amp;#34920;&amp;#12288;2000-2009&amp;#24180;&amp;#36896;&amp;#32440;&amp;#19994;COD&amp;#25490;&amp;#25918;&amp;#24773;&amp;#20917;&lt;br /&gt;&amp;#22270;&amp;#34920;&amp;#12288;2000-2008&amp;#24180;&amp;#36896;&amp;#32440;&amp;#19994;&amp;#24223;&amp;#27700;&amp;#25490;&amp;#25918;&amp;#24635;&amp;#37327;&lt;br /&gt;&amp;#22270;&amp;#34920;&amp;#12288;2013-2017&amp;#24180;&amp;#25105;&amp;#22269;&amp;#36896;&amp;#32440;&amp;#34892;&amp;#19994;&amp;#24037;&amp;#19994;&amp;#24635;&amp;#20135;&amp;#20540;&amp;#32479;&amp;#35745;&amp;#21450;&amp;#39044;&amp;#27979;&lt;br /&gt;&amp;#22270;&amp;#34920;&amp;#12288;2013-2017&amp;#24180;&amp;#25105;&amp;#22269;&amp;#36896;&amp;#32440;&amp;#34892;&amp;#19994;&amp;#38144;&amp;#21806;&amp;#25910;&amp;#20837;&amp;#32479;&amp;#35745;&amp;#21450;&amp;#39044;&amp;#27979;&lt;br /&gt;&amp;#22270;&amp;#34920;&amp;#12288;2013-2017&amp;#24180;&amp;#25105;&amp;#22269;&amp;#36896;&amp;#32440;&amp;#34892;&amp;#19994;&amp;#21033;&amp;#28070;&amp;#24635;&amp;#39069;&amp;#39044;&amp;#27979;&amp;#34920;&lt;br /&gt;&amp;#22270;&amp;#34920;&amp;#12288;2013-2017&amp;#24180;&amp;#25105;&amp;#22269;&amp;#36896;&amp;#32440;&amp;#34892;&amp;#19994;&amp;#24635;&amp;#36164;&amp;#20135;&amp;#32479;&amp;#35745;&amp;#21450;&amp;#39044;&amp;#27979;&lt;br /&gt;&amp;#22270;&amp;#34920;&amp;#12288;2013-2017&amp;#24180;&amp;#25105;&amp;#22269;&amp;#36896;&amp;#32440;&amp;#34892;&amp;#19994;&amp;#33829;&amp;#36816;&amp;#25928;&amp;#29575;&amp;#39044;&amp;#27979;&lt;br /&gt;&amp;#22270;&amp;#34920;&amp;#12288;2013-2017&amp;#24180;&amp;#25105;&amp;#22269;&amp;#36896;&amp;#32440;&amp;#34892;&amp;#19994;&amp;#25928;&amp;#30410;&amp;#25351;&amp;#26631;&amp;#39044;&amp;#27979;&lt;br /&gt;&amp;#22270;&amp;#34920;&amp;#12288;2013-2017&amp;#24180;&amp;#25105;&amp;#22269;&amp;#36896;&amp;#32440;&amp;#34892;&amp;#19994;&amp;#36164;&amp;#20135;&amp;#36127;&amp;#20538;&amp;#2957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43.html"&gt;http://www.cction.com/report/201306/9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